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u w:val="single"/>
          <w:lang w:val="en-US" w:eastAsia="ru-RU"/>
        </w:rPr>
      </w:pPr>
      <w:r>
        <w:rPr>
          <w:rFonts w:eastAsia="Times New Roman" w:cs="Times New Roman" w:ascii="Times New Roman" w:hAnsi="Times New Roman"/>
          <w:b/>
          <w:bCs/>
          <w:kern w:val="2"/>
          <w:sz w:val="24"/>
          <w:szCs w:val="24"/>
          <w:u w:val="single"/>
          <w:lang w:val="en-US" w:eastAsia="ru-RU"/>
        </w:rPr>
      </w:r>
    </w:p>
    <w:p>
      <w:pPr>
        <w:pStyle w:val="Normal"/>
        <w:jc w:val="right"/>
        <w:rPr>
          <w:kern w:val="2"/>
          <w:lang w:eastAsia="ru-RU"/>
        </w:rPr>
      </w:pPr>
      <w:r>
        <w:rPr>
          <w:kern w:val="2"/>
          <w:lang w:eastAsia="ru-RU"/>
        </w:rPr>
        <w:t>Проект</w:t>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48"/>
          <w:szCs w:val="24"/>
          <w:lang w:eastAsia="ru-RU"/>
        </w:rPr>
      </w:pPr>
      <w:r>
        <w:rPr>
          <w:rFonts w:eastAsia="Times New Roman" w:cs="Times New Roman" w:ascii="Times New Roman" w:hAnsi="Times New Roman"/>
          <w:b/>
          <w:bCs/>
          <w:kern w:val="2"/>
          <w:sz w:val="48"/>
          <w:szCs w:val="24"/>
          <w:lang w:eastAsia="ru-RU"/>
        </w:rPr>
      </w:r>
    </w:p>
    <w:p>
      <w:pPr>
        <w:pStyle w:val="Normal"/>
        <w:numPr>
          <w:ilvl w:val="0"/>
          <w:numId w:val="0"/>
        </w:numPr>
        <w:pBdr>
          <w:bottom w:val="double" w:sz="6" w:space="1" w:color="CCCCCC"/>
        </w:pBdr>
        <w:spacing w:lineRule="auto" w:line="360" w:before="30" w:after="15"/>
        <w:ind w:right="-1" w:hanging="0"/>
        <w:outlineLvl w:val="0"/>
        <w:rPr>
          <w:rFonts w:ascii="Times New Roman" w:hAnsi="Times New Roman" w:eastAsia="Times New Roman" w:cs="Times New Roman"/>
          <w:b/>
          <w:b/>
          <w:bCs/>
          <w:kern w:val="2"/>
          <w:sz w:val="48"/>
          <w:szCs w:val="24"/>
          <w:lang w:eastAsia="ru-RU"/>
        </w:rPr>
      </w:pPr>
      <w:r>
        <w:rPr>
          <w:rFonts w:eastAsia="Times New Roman" w:cs="Times New Roman" w:ascii="Times New Roman" w:hAnsi="Times New Roman"/>
          <w:b/>
          <w:bCs/>
          <w:kern w:val="2"/>
          <w:sz w:val="48"/>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48"/>
          <w:szCs w:val="24"/>
          <w:lang w:eastAsia="ru-RU"/>
        </w:rPr>
      </w:pPr>
      <w:r>
        <w:rPr>
          <w:rFonts w:eastAsia="Times New Roman" w:cs="Times New Roman" w:ascii="Times New Roman" w:hAnsi="Times New Roman"/>
          <w:b/>
          <w:bCs/>
          <w:kern w:val="2"/>
          <w:sz w:val="48"/>
          <w:szCs w:val="24"/>
          <w:lang w:eastAsia="ru-RU"/>
        </w:rPr>
      </w:r>
    </w:p>
    <w:p>
      <w:pPr>
        <w:pStyle w:val="Normal"/>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ПРАВИЛА</w:t>
      </w:r>
    </w:p>
    <w:p>
      <w:pPr>
        <w:pStyle w:val="Normal"/>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ЗЕМЛЕПОЛЬЗОВАНИЯ И ЗАСТРОЙКИ МУНИЦИПАЛЬНОГО ОБРАЗОВАНИЯ</w:t>
      </w:r>
    </w:p>
    <w:p>
      <w:pPr>
        <w:pStyle w:val="Normal"/>
        <w:jc w:val="center"/>
        <w:rPr>
          <w:rFonts w:ascii="Times New Roman" w:hAnsi="Times New Roman" w:cs="Times New Roman"/>
          <w:b/>
          <w:b/>
          <w:kern w:val="2"/>
          <w:sz w:val="48"/>
          <w:szCs w:val="48"/>
          <w:lang w:eastAsia="ru-RU"/>
        </w:rPr>
      </w:pPr>
      <w:r>
        <w:rPr>
          <w:rFonts w:cs="Times New Roman" w:ascii="Times New Roman" w:hAnsi="Times New Roman"/>
          <w:b/>
          <w:kern w:val="2"/>
          <w:sz w:val="48"/>
          <w:szCs w:val="48"/>
          <w:lang w:eastAsia="ru-RU"/>
        </w:rPr>
        <w:t>«ГОРОД ВЕЛИКИЕ ЛУКИ»</w:t>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pBdr>
          <w:bottom w:val="double" w:sz="6" w:space="1" w:color="CCCCCC"/>
        </w:pBdr>
        <w:spacing w:lineRule="auto" w:line="360" w:before="30" w:after="15"/>
        <w:ind w:right="-1"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b/>
          <w:b/>
          <w:kern w:val="2"/>
          <w:sz w:val="24"/>
          <w:szCs w:val="24"/>
          <w:lang w:eastAsia="ru-RU"/>
        </w:rPr>
      </w:pPr>
      <w:r>
        <w:rPr>
          <w:b/>
          <w:kern w:val="2"/>
          <w:sz w:val="24"/>
          <w:szCs w:val="24"/>
          <w:lang w:eastAsia="ru-RU"/>
        </w:rPr>
        <w:t>2009 год</w:t>
      </w:r>
    </w:p>
    <w:p>
      <w:pPr>
        <w:pStyle w:val="Heading1"/>
        <w:rPr/>
      </w:pPr>
      <w:bookmarkStart w:id="0" w:name="__RefHeading___Toc246309830"/>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309830">
            <w:r>
              <w:rPr>
                <w:rStyle w:val="IndexLink"/>
                <w:lang w:val="en-US" w:eastAsia="en-US"/>
              </w:rPr>
              <w:t>Содержание</w:t>
              <w:tab/>
              <w:t>2</w:t>
            </w:r>
          </w:hyperlink>
        </w:p>
        <w:p>
          <w:pPr>
            <w:pStyle w:val="Contents1"/>
            <w:tabs>
              <w:tab w:val="clear" w:pos="708"/>
              <w:tab w:val="right" w:pos="9345" w:leader="dot"/>
            </w:tabs>
            <w:rPr>
              <w:lang w:val="en-US" w:eastAsia="en-US"/>
            </w:rPr>
          </w:pPr>
          <w:hyperlink w:anchor="__RefHeading___Toc246309831">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И ВНЕСЕНИЯ В НИХ ИЗМЕНЕНИЙ</w:t>
              <w:tab/>
              <w:t>5</w:t>
            </w:r>
          </w:hyperlink>
        </w:p>
        <w:p>
          <w:pPr>
            <w:pStyle w:val="Contents2"/>
            <w:tabs>
              <w:tab w:val="clear" w:pos="708"/>
              <w:tab w:val="right" w:pos="9345" w:leader="dot"/>
            </w:tabs>
            <w:rPr>
              <w:lang w:val="en-US" w:eastAsia="en-US"/>
            </w:rPr>
          </w:pPr>
          <w:hyperlink w:anchor="__RefHeading___Toc246309832">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3"/>
            <w:tabs>
              <w:tab w:val="clear" w:pos="708"/>
              <w:tab w:val="right" w:pos="9345" w:leader="dot"/>
            </w:tabs>
            <w:rPr>
              <w:lang w:val="en-US" w:eastAsia="en-US"/>
            </w:rPr>
          </w:pPr>
          <w:hyperlink w:anchor="__RefHeading___Toc246309833">
            <w:r>
              <w:rPr>
                <w:rStyle w:val="IndexLink"/>
                <w:lang w:val="en-US" w:eastAsia="en-US"/>
              </w:rPr>
              <w:t>Статья 1. Основные понятия, используемые в Правилах</w:t>
              <w:tab/>
              <w:t>5</w:t>
            </w:r>
          </w:hyperlink>
        </w:p>
        <w:p>
          <w:pPr>
            <w:pStyle w:val="Contents3"/>
            <w:tabs>
              <w:tab w:val="clear" w:pos="708"/>
              <w:tab w:val="right" w:pos="9345" w:leader="dot"/>
            </w:tabs>
            <w:rPr>
              <w:lang w:val="en-US" w:eastAsia="en-US"/>
            </w:rPr>
          </w:pPr>
          <w:hyperlink w:anchor="__RefHeading___Toc246309834">
            <w:r>
              <w:rPr>
                <w:rStyle w:val="IndexLink"/>
                <w:lang w:val="en-US" w:eastAsia="en-US"/>
              </w:rPr>
              <w:t>Статья 2.  Цели введения Правил</w:t>
              <w:tab/>
              <w:t>11</w:t>
            </w:r>
          </w:hyperlink>
        </w:p>
        <w:p>
          <w:pPr>
            <w:pStyle w:val="Contents3"/>
            <w:tabs>
              <w:tab w:val="clear" w:pos="708"/>
              <w:tab w:val="right" w:pos="9345" w:leader="dot"/>
            </w:tabs>
            <w:rPr>
              <w:lang w:val="en-US" w:eastAsia="en-US"/>
            </w:rPr>
          </w:pPr>
          <w:hyperlink w:anchor="__RefHeading___Toc246309835">
            <w:r>
              <w:rPr>
                <w:rStyle w:val="IndexLink"/>
                <w:lang w:val="en-US" w:eastAsia="en-US"/>
              </w:rPr>
              <w:t>Статья 3. Правовой статус и сфера регламентации, осуществляемая Правилами</w:t>
              <w:tab/>
              <w:t>12</w:t>
            </w:r>
          </w:hyperlink>
        </w:p>
        <w:p>
          <w:pPr>
            <w:pStyle w:val="Contents3"/>
            <w:tabs>
              <w:tab w:val="clear" w:pos="708"/>
              <w:tab w:val="right" w:pos="9345" w:leader="dot"/>
            </w:tabs>
            <w:rPr>
              <w:lang w:val="en-US" w:eastAsia="en-US"/>
            </w:rPr>
          </w:pPr>
          <w:hyperlink w:anchor="__RefHeading___Toc246309836">
            <w:r>
              <w:rPr>
                <w:rStyle w:val="IndexLink"/>
                <w:lang w:val="en-US" w:eastAsia="en-US"/>
              </w:rPr>
              <w:t>Статья 4. Состав Правил землепользования и застройки</w:t>
              <w:tab/>
              <w:t>13</w:t>
            </w:r>
          </w:hyperlink>
        </w:p>
        <w:p>
          <w:pPr>
            <w:pStyle w:val="Contents3"/>
            <w:tabs>
              <w:tab w:val="clear" w:pos="708"/>
              <w:tab w:val="right" w:pos="9345" w:leader="dot"/>
            </w:tabs>
            <w:rPr>
              <w:lang w:val="en-US" w:eastAsia="en-US"/>
            </w:rPr>
          </w:pPr>
          <w:hyperlink w:anchor="__RefHeading___Toc246309837">
            <w:r>
              <w:rPr>
                <w:rStyle w:val="IndexLink"/>
                <w:lang w:val="en-US" w:eastAsia="en-US"/>
              </w:rPr>
              <w:t>Статья 5. Открытость и доступность информации о землепользовании и застройке</w:t>
              <w:tab/>
              <w:t>14</w:t>
            </w:r>
          </w:hyperlink>
        </w:p>
        <w:p>
          <w:pPr>
            <w:pStyle w:val="Contents3"/>
            <w:tabs>
              <w:tab w:val="clear" w:pos="708"/>
              <w:tab w:val="right" w:pos="9345" w:leader="dot"/>
            </w:tabs>
            <w:rPr>
              <w:lang w:val="en-US" w:eastAsia="en-US"/>
            </w:rPr>
          </w:pPr>
          <w:hyperlink w:anchor="__RefHeading___Toc246309838">
            <w:r>
              <w:rPr>
                <w:rStyle w:val="IndexLink"/>
                <w:lang w:val="en-US" w:eastAsia="en-US"/>
              </w:rPr>
              <w:t>Статья 6. Лица, осуществляющие застройку и землепользование</w:t>
              <w:tab/>
              <w:t>15</w:t>
            </w:r>
          </w:hyperlink>
        </w:p>
        <w:p>
          <w:pPr>
            <w:pStyle w:val="Contents3"/>
            <w:tabs>
              <w:tab w:val="clear" w:pos="708"/>
              <w:tab w:val="right" w:pos="9345" w:leader="dot"/>
            </w:tabs>
            <w:rPr>
              <w:lang w:val="en-US" w:eastAsia="en-US"/>
            </w:rPr>
          </w:pPr>
          <w:hyperlink w:anchor="__RefHeading___Toc246309839">
            <w:r>
              <w:rPr>
                <w:rStyle w:val="IndexLink"/>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w:t>
              <w:tab/>
              <w:t>16</w:t>
            </w:r>
          </w:hyperlink>
        </w:p>
        <w:p>
          <w:pPr>
            <w:pStyle w:val="Contents3"/>
            <w:tabs>
              <w:tab w:val="clear" w:pos="708"/>
              <w:tab w:val="right" w:pos="9345" w:leader="dot"/>
            </w:tabs>
            <w:rPr>
              <w:lang w:val="en-US" w:eastAsia="en-US"/>
            </w:rPr>
          </w:pPr>
          <w:hyperlink w:anchor="__RefHeading___Toc246309840">
            <w:r>
              <w:rPr>
                <w:rStyle w:val="IndexLink"/>
                <w:lang w:val="en-US" w:eastAsia="en-US"/>
              </w:rPr>
              <w:t>Статья 8. Ответственность за нарушение Правил землепользования и застройки</w:t>
              <w:tab/>
              <w:t>18</w:t>
            </w:r>
          </w:hyperlink>
        </w:p>
        <w:p>
          <w:pPr>
            <w:pStyle w:val="Contents3"/>
            <w:tabs>
              <w:tab w:val="clear" w:pos="708"/>
              <w:tab w:val="right" w:pos="9345" w:leader="dot"/>
            </w:tabs>
            <w:rPr>
              <w:lang w:val="en-US" w:eastAsia="en-US"/>
            </w:rPr>
          </w:pPr>
          <w:hyperlink w:anchor="__RefHeading___Toc246309841">
            <w:r>
              <w:rPr>
                <w:rStyle w:val="IndexLink"/>
                <w:lang w:val="en-US" w:eastAsia="en-US"/>
              </w:rPr>
              <w:t>Статья 9. Градостроительное зонирование территории и установление градостроительных регламентов</w:t>
              <w:tab/>
              <w:t>18</w:t>
            </w:r>
          </w:hyperlink>
        </w:p>
        <w:p>
          <w:pPr>
            <w:pStyle w:val="Contents2"/>
            <w:tabs>
              <w:tab w:val="clear" w:pos="708"/>
              <w:tab w:val="right" w:pos="9345" w:leader="dot"/>
            </w:tabs>
            <w:rPr>
              <w:lang w:val="en-US" w:eastAsia="en-US"/>
            </w:rPr>
          </w:pPr>
          <w:hyperlink w:anchor="__RefHeading___Toc246309842">
            <w:r>
              <w:rPr>
                <w:rStyle w:val="IndexLink"/>
                <w:lang w:val="en-US" w:eastAsia="en-US"/>
              </w:rPr>
              <w:t xml:space="preserve">ГЛАВА </w:t>
            </w:r>
            <w:r>
              <w:rPr>
                <w:rStyle w:val="IndexLink"/>
                <w:lang w:val="en-US" w:eastAsia="en-US"/>
              </w:rPr>
              <w:t>II</w:t>
            </w:r>
            <w:r>
              <w:rPr>
                <w:rStyle w:val="IndexLink"/>
                <w:lang w:val="en-US" w:eastAsia="en-US"/>
              </w:rPr>
              <w:t xml:space="preserve"> Регулирование землепользования и застройки органами местного самоуправления.</w:t>
              <w:tab/>
              <w:t>22</w:t>
            </w:r>
          </w:hyperlink>
        </w:p>
        <w:p>
          <w:pPr>
            <w:pStyle w:val="Contents3"/>
            <w:tabs>
              <w:tab w:val="clear" w:pos="708"/>
              <w:tab w:val="right" w:pos="9345" w:leader="dot"/>
            </w:tabs>
            <w:rPr>
              <w:lang w:val="en-US" w:eastAsia="en-US"/>
            </w:rPr>
          </w:pPr>
          <w:hyperlink w:anchor="__RefHeading___Toc246309843">
            <w:r>
              <w:rPr>
                <w:rStyle w:val="IndexLink"/>
                <w:lang w:val="en-US" w:eastAsia="en-US"/>
              </w:rPr>
              <w:t>Статья 10. Органы Администрации города Великие Луки и иные органы, уполномоченные регулировать и контролировать землепользование и застройку.</w:t>
              <w:tab/>
              <w:t>22</w:t>
            </w:r>
          </w:hyperlink>
        </w:p>
        <w:p>
          <w:pPr>
            <w:pStyle w:val="Contents3"/>
            <w:tabs>
              <w:tab w:val="clear" w:pos="708"/>
              <w:tab w:val="right" w:pos="9345" w:leader="dot"/>
            </w:tabs>
            <w:rPr>
              <w:lang w:val="en-US" w:eastAsia="en-US"/>
            </w:rPr>
          </w:pPr>
          <w:hyperlink w:anchor="__RefHeading___Toc246309844">
            <w:r>
              <w:rPr>
                <w:rStyle w:val="IndexLink"/>
                <w:lang w:val="en-US" w:eastAsia="en-US"/>
              </w:rPr>
              <w:t>Статья 11. Комиссия по землепользованию и застройке</w:t>
              <w:tab/>
              <w:t>23</w:t>
            </w:r>
          </w:hyperlink>
        </w:p>
        <w:p>
          <w:pPr>
            <w:pStyle w:val="Contents3"/>
            <w:tabs>
              <w:tab w:val="clear" w:pos="708"/>
              <w:tab w:val="right" w:pos="9345" w:leader="dot"/>
            </w:tabs>
            <w:rPr>
              <w:lang w:val="en-US" w:eastAsia="en-US"/>
            </w:rPr>
          </w:pPr>
          <w:hyperlink w:anchor="__RefHeading___Toc246309845">
            <w:r>
              <w:rPr>
                <w:rStyle w:val="IndexLink"/>
                <w:lang w:val="en-US" w:eastAsia="en-US"/>
              </w:rPr>
              <w:t>Статья 12. Общие положения о предоставлении прав на земельные участки</w:t>
              <w:tab/>
              <w:t>25</w:t>
            </w:r>
          </w:hyperlink>
        </w:p>
        <w:p>
          <w:pPr>
            <w:pStyle w:val="Contents3"/>
            <w:tabs>
              <w:tab w:val="clear" w:pos="708"/>
              <w:tab w:val="right" w:pos="9345" w:leader="dot"/>
            </w:tabs>
            <w:rPr>
              <w:lang w:val="en-US" w:eastAsia="en-US"/>
            </w:rPr>
          </w:pPr>
          <w:hyperlink w:anchor="__RefHeading___Toc246309846">
            <w:r>
              <w:rPr>
                <w:rStyle w:val="IndexLink"/>
                <w:lang w:val="en-US" w:eastAsia="en-US"/>
              </w:rPr>
              <w:t>Статья 13.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муниципального образования «Город Великие Луки».</w:t>
              <w:tab/>
              <w:t>25</w:t>
            </w:r>
          </w:hyperlink>
        </w:p>
        <w:p>
          <w:pPr>
            <w:pStyle w:val="Contents3"/>
            <w:tabs>
              <w:tab w:val="clear" w:pos="708"/>
              <w:tab w:val="right" w:pos="9345" w:leader="dot"/>
            </w:tabs>
            <w:rPr>
              <w:lang w:val="en-US" w:eastAsia="en-US"/>
            </w:rPr>
          </w:pPr>
          <w:hyperlink w:anchor="__RefHeading___Toc246309847">
            <w:r>
              <w:rPr>
                <w:rStyle w:val="IndexLink"/>
                <w:lang w:val="en-US" w:eastAsia="en-US"/>
              </w:rPr>
              <w:t>Статья 14. Приобретение прав на земельные участки, на которых расположены объекты недвижимости</w:t>
              <w:tab/>
              <w:t>26</w:t>
            </w:r>
          </w:hyperlink>
        </w:p>
        <w:p>
          <w:pPr>
            <w:pStyle w:val="Contents3"/>
            <w:tabs>
              <w:tab w:val="clear" w:pos="708"/>
              <w:tab w:val="right" w:pos="9345" w:leader="dot"/>
            </w:tabs>
            <w:rPr>
              <w:lang w:val="en-US" w:eastAsia="en-US"/>
            </w:rPr>
          </w:pPr>
          <w:hyperlink w:anchor="__RefHeading___Toc246309848">
            <w:r>
              <w:rPr>
                <w:rStyle w:val="IndexLink"/>
                <w:lang w:val="en-US" w:eastAsia="en-US"/>
              </w:rPr>
              <w:t>Статья 15. Предоставление земельных участков для строительства</w:t>
              <w:tab/>
              <w:t>29</w:t>
            </w:r>
          </w:hyperlink>
        </w:p>
        <w:p>
          <w:pPr>
            <w:pStyle w:val="Contents3"/>
            <w:tabs>
              <w:tab w:val="clear" w:pos="708"/>
              <w:tab w:val="right" w:pos="9345" w:leader="dot"/>
            </w:tabs>
            <w:rPr>
              <w:lang w:val="en-US" w:eastAsia="en-US"/>
            </w:rPr>
          </w:pPr>
          <w:hyperlink w:anchor="__RefHeading___Toc246309849">
            <w:r>
              <w:rPr>
                <w:rStyle w:val="IndexLink"/>
                <w:lang w:val="en-US" w:eastAsia="en-US"/>
              </w:rPr>
              <w:t>Статья 16. Порядок предоставления земельных участков для целей, не связанных со строительством</w:t>
              <w:tab/>
              <w:t>29</w:t>
            </w:r>
          </w:hyperlink>
        </w:p>
        <w:p>
          <w:pPr>
            <w:pStyle w:val="Contents3"/>
            <w:tabs>
              <w:tab w:val="clear" w:pos="708"/>
              <w:tab w:val="right" w:pos="9345" w:leader="dot"/>
            </w:tabs>
            <w:rPr>
              <w:lang w:val="en-US" w:eastAsia="en-US"/>
            </w:rPr>
          </w:pPr>
          <w:hyperlink w:anchor="__RefHeading___Toc246309850">
            <w:r>
              <w:rPr>
                <w:rStyle w:val="IndexLink"/>
                <w:lang w:val="en-US" w:eastAsia="en-US"/>
              </w:rPr>
              <w:t>Статья 17.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tab/>
              <w:t>29</w:t>
            </w:r>
          </w:hyperlink>
        </w:p>
        <w:p>
          <w:pPr>
            <w:pStyle w:val="Contents3"/>
            <w:tabs>
              <w:tab w:val="clear" w:pos="708"/>
              <w:tab w:val="right" w:pos="9345" w:leader="dot"/>
            </w:tabs>
            <w:rPr>
              <w:lang w:val="en-US" w:eastAsia="en-US"/>
            </w:rPr>
          </w:pPr>
          <w:hyperlink w:anchor="__RefHeading___Toc246309851">
            <w:r>
              <w:rPr>
                <w:rStyle w:val="IndexLink"/>
                <w:lang w:val="en-US" w:eastAsia="en-US"/>
              </w:rPr>
              <w:t>Статья 18. Общие принципы установления публичных и частных сервитутов</w:t>
              <w:tab/>
              <w:t>32</w:t>
            </w:r>
          </w:hyperlink>
        </w:p>
        <w:p>
          <w:pPr>
            <w:pStyle w:val="Contents1"/>
            <w:tabs>
              <w:tab w:val="clear" w:pos="708"/>
              <w:tab w:val="right" w:pos="9345" w:leader="dot"/>
            </w:tabs>
            <w:rPr>
              <w:lang w:val="en-US" w:eastAsia="en-US"/>
            </w:rPr>
          </w:pPr>
          <w:hyperlink w:anchor="__RefHeading___Toc246309852">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34</w:t>
            </w:r>
          </w:hyperlink>
        </w:p>
        <w:p>
          <w:pPr>
            <w:pStyle w:val="Contents3"/>
            <w:tabs>
              <w:tab w:val="clear" w:pos="708"/>
              <w:tab w:val="right" w:pos="9345" w:leader="dot"/>
            </w:tabs>
            <w:rPr>
              <w:lang w:val="en-US" w:eastAsia="en-US"/>
            </w:rPr>
          </w:pPr>
          <w:hyperlink w:anchor="__RefHeading___Toc246309853">
            <w:r>
              <w:rPr>
                <w:rStyle w:val="IndexLink"/>
                <w:lang w:val="en-US" w:eastAsia="en-US"/>
              </w:rPr>
              <w:t>Статья 19. Изменение видов разрешенного использования земельных участков и объектов капитального строительства</w:t>
              <w:tab/>
              <w:t>34</w:t>
            </w:r>
          </w:hyperlink>
        </w:p>
        <w:p>
          <w:pPr>
            <w:pStyle w:val="Contents3"/>
            <w:tabs>
              <w:tab w:val="clear" w:pos="708"/>
              <w:tab w:val="right" w:pos="9345" w:leader="dot"/>
            </w:tabs>
            <w:rPr>
              <w:lang w:val="en-US" w:eastAsia="en-US"/>
            </w:rPr>
          </w:pPr>
          <w:hyperlink w:anchor="__RefHeading___Toc246309854">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345" w:leader="dot"/>
            </w:tabs>
            <w:rPr>
              <w:lang w:val="en-US" w:eastAsia="en-US"/>
            </w:rPr>
          </w:pPr>
          <w:hyperlink w:anchor="__RefHeading___Toc246309855">
            <w:r>
              <w:rPr>
                <w:rStyle w:val="IndexLink"/>
                <w:lang w:val="en-US" w:eastAsia="en-US"/>
              </w:rPr>
              <w:t>Статья 21. Отклонение от предельных параметров разрешенного строительства, реконструкции объектов капитального строительства</w:t>
              <w:tab/>
              <w:t>36</w:t>
            </w:r>
          </w:hyperlink>
        </w:p>
        <w:p>
          <w:pPr>
            <w:pStyle w:val="Contents3"/>
            <w:tabs>
              <w:tab w:val="clear" w:pos="708"/>
              <w:tab w:val="right" w:pos="9345" w:leader="dot"/>
            </w:tabs>
            <w:rPr>
              <w:lang w:val="en-US" w:eastAsia="en-US"/>
            </w:rPr>
          </w:pPr>
          <w:hyperlink w:anchor="__RefHeading___Toc246309856">
            <w:r>
              <w:rPr>
                <w:rStyle w:val="IndexLink"/>
                <w:lang w:val="en-US" w:eastAsia="en-US"/>
              </w:rPr>
              <w:t>Статья 22. Виды строительных изменений недвижимости</w:t>
              <w:tab/>
              <w:t>37</w:t>
            </w:r>
          </w:hyperlink>
        </w:p>
        <w:p>
          <w:pPr>
            <w:pStyle w:val="Contents3"/>
            <w:tabs>
              <w:tab w:val="clear" w:pos="708"/>
              <w:tab w:val="right" w:pos="9345" w:leader="dot"/>
            </w:tabs>
            <w:rPr>
              <w:lang w:val="en-US" w:eastAsia="en-US"/>
            </w:rPr>
          </w:pPr>
          <w:hyperlink w:anchor="__RefHeading___Toc246309857">
            <w:r>
              <w:rPr>
                <w:rStyle w:val="IndexLink"/>
                <w:lang w:val="en-US" w:eastAsia="en-US"/>
              </w:rPr>
              <w:t>Статья 23. Разработка и согласование проектной документации</w:t>
              <w:tab/>
              <w:t>38</w:t>
            </w:r>
          </w:hyperlink>
        </w:p>
        <w:p>
          <w:pPr>
            <w:pStyle w:val="Contents3"/>
            <w:tabs>
              <w:tab w:val="clear" w:pos="708"/>
              <w:tab w:val="right" w:pos="9345" w:leader="dot"/>
            </w:tabs>
            <w:rPr>
              <w:lang w:val="en-US" w:eastAsia="en-US"/>
            </w:rPr>
          </w:pPr>
          <w:hyperlink w:anchor="__RefHeading___Toc246309858">
            <w:r>
              <w:rPr>
                <w:rStyle w:val="IndexLink"/>
                <w:lang w:val="en-US" w:eastAsia="en-US"/>
              </w:rPr>
              <w:t>Статья 24. Разрешение на строительство</w:t>
              <w:tab/>
              <w:t>39</w:t>
            </w:r>
          </w:hyperlink>
        </w:p>
        <w:p>
          <w:pPr>
            <w:pStyle w:val="Contents3"/>
            <w:tabs>
              <w:tab w:val="clear" w:pos="708"/>
              <w:tab w:val="right" w:pos="9345" w:leader="dot"/>
            </w:tabs>
            <w:rPr>
              <w:lang w:val="en-US" w:eastAsia="en-US"/>
            </w:rPr>
          </w:pPr>
          <w:hyperlink w:anchor="__RefHeading___Toc246309859">
            <w:r>
              <w:rPr>
                <w:rStyle w:val="IndexLink"/>
                <w:lang w:val="en-US" w:eastAsia="en-US"/>
              </w:rPr>
              <w:t>Статья 25. Осуществление строительных изменений недвижимости и контроль за их производством</w:t>
              <w:tab/>
              <w:t>42</w:t>
            </w:r>
          </w:hyperlink>
        </w:p>
        <w:p>
          <w:pPr>
            <w:pStyle w:val="Contents3"/>
            <w:tabs>
              <w:tab w:val="clear" w:pos="708"/>
              <w:tab w:val="right" w:pos="9345" w:leader="dot"/>
            </w:tabs>
            <w:rPr>
              <w:lang w:val="en-US" w:eastAsia="en-US"/>
            </w:rPr>
          </w:pPr>
          <w:hyperlink w:anchor="__RefHeading___Toc246309860">
            <w:r>
              <w:rPr>
                <w:rStyle w:val="IndexLink"/>
                <w:lang w:val="en-US" w:eastAsia="en-US"/>
              </w:rPr>
              <w:t>Статья 26. Консервация объектов.</w:t>
              <w:tab/>
              <w:t>43</w:t>
            </w:r>
          </w:hyperlink>
        </w:p>
        <w:p>
          <w:pPr>
            <w:pStyle w:val="Contents3"/>
            <w:tabs>
              <w:tab w:val="clear" w:pos="708"/>
              <w:tab w:val="right" w:pos="9345" w:leader="dot"/>
            </w:tabs>
            <w:rPr>
              <w:lang w:val="en-US" w:eastAsia="en-US"/>
            </w:rPr>
          </w:pPr>
          <w:hyperlink w:anchor="__RefHeading___Toc246309861">
            <w:r>
              <w:rPr>
                <w:rStyle w:val="IndexLink"/>
                <w:lang w:val="en-US" w:eastAsia="en-US"/>
              </w:rPr>
              <w:t>Статья 27. Разрешение на ввод объекта эксплуатацию</w:t>
              <w:tab/>
              <w:t>44</w:t>
            </w:r>
          </w:hyperlink>
        </w:p>
        <w:p>
          <w:pPr>
            <w:pStyle w:val="Contents2"/>
            <w:tabs>
              <w:tab w:val="clear" w:pos="708"/>
              <w:tab w:val="right" w:pos="9345" w:leader="dot"/>
            </w:tabs>
            <w:rPr>
              <w:lang w:val="en-US" w:eastAsia="en-US"/>
            </w:rPr>
          </w:pPr>
          <w:hyperlink w:anchor="__RefHeading___Toc246309862">
            <w:r>
              <w:rPr>
                <w:rStyle w:val="IndexLink"/>
                <w:lang w:val="en-US" w:eastAsia="en-US"/>
              </w:rPr>
              <w:t>ГЛАВА IV. Порядок разработки, согласования, экспертизы и утверждения документации по планировке территории.</w:t>
              <w:tab/>
              <w:t>46</w:t>
            </w:r>
          </w:hyperlink>
        </w:p>
        <w:p>
          <w:pPr>
            <w:pStyle w:val="Contents3"/>
            <w:tabs>
              <w:tab w:val="clear" w:pos="708"/>
              <w:tab w:val="right" w:pos="9345" w:leader="dot"/>
            </w:tabs>
            <w:rPr>
              <w:lang w:val="en-US" w:eastAsia="en-US"/>
            </w:rPr>
          </w:pPr>
          <w:hyperlink w:anchor="__RefHeading___Toc246309863">
            <w:r>
              <w:rPr>
                <w:rStyle w:val="IndexLink"/>
                <w:lang w:val="en-US" w:eastAsia="en-US"/>
              </w:rPr>
              <w:t>Статья 28. Порядок подготовки документации по планировке территории</w:t>
              <w:tab/>
              <w:t>46</w:t>
            </w:r>
          </w:hyperlink>
        </w:p>
        <w:p>
          <w:pPr>
            <w:pStyle w:val="Contents3"/>
            <w:tabs>
              <w:tab w:val="clear" w:pos="708"/>
              <w:tab w:val="right" w:pos="9345" w:leader="dot"/>
            </w:tabs>
            <w:rPr>
              <w:lang w:val="en-US" w:eastAsia="en-US"/>
            </w:rPr>
          </w:pPr>
          <w:hyperlink w:anchor="__RefHeading___Toc246309864">
            <w:r>
              <w:rPr>
                <w:rStyle w:val="IndexLink"/>
                <w:lang w:val="en-US" w:eastAsia="en-US"/>
              </w:rPr>
              <w:t>Статья 29. Проект границ земельного участка (проект территориального землеустройства).</w:t>
              <w:tab/>
              <w:t>49</w:t>
            </w:r>
          </w:hyperlink>
        </w:p>
        <w:p>
          <w:pPr>
            <w:pStyle w:val="Contents2"/>
            <w:tabs>
              <w:tab w:val="clear" w:pos="708"/>
              <w:tab w:val="right" w:pos="9345" w:leader="dot"/>
            </w:tabs>
            <w:rPr>
              <w:lang w:val="en-US" w:eastAsia="en-US"/>
            </w:rPr>
          </w:pPr>
          <w:hyperlink w:anchor="__RefHeading___Toc246309865">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о вопросам землепользования и застройки</w:t>
              <w:tab/>
              <w:t>50</w:t>
            </w:r>
          </w:hyperlink>
        </w:p>
        <w:p>
          <w:pPr>
            <w:pStyle w:val="Contents3"/>
            <w:tabs>
              <w:tab w:val="clear" w:pos="708"/>
              <w:tab w:val="right" w:pos="9345" w:leader="dot"/>
            </w:tabs>
            <w:rPr>
              <w:lang w:val="en-US" w:eastAsia="en-US"/>
            </w:rPr>
          </w:pPr>
          <w:hyperlink w:anchor="__RefHeading___Toc246309866">
            <w:r>
              <w:rPr>
                <w:rStyle w:val="IndexLink"/>
                <w:lang w:val="en-US" w:eastAsia="en-US"/>
              </w:rPr>
              <w:t>Статья 30. Общие положения по вопросам организации и  проведения публичных слушаний</w:t>
              <w:tab/>
              <w:t>50</w:t>
            </w:r>
          </w:hyperlink>
        </w:p>
        <w:p>
          <w:pPr>
            <w:pStyle w:val="Contents3"/>
            <w:tabs>
              <w:tab w:val="clear" w:pos="708"/>
              <w:tab w:val="right" w:pos="9345" w:leader="dot"/>
            </w:tabs>
            <w:rPr>
              <w:lang w:val="en-US" w:eastAsia="en-US"/>
            </w:rPr>
          </w:pPr>
          <w:hyperlink w:anchor="__RefHeading___Toc246309867">
            <w:r>
              <w:rPr>
                <w:rStyle w:val="IndexLink"/>
                <w:lang w:val="en-US" w:eastAsia="en-US"/>
              </w:rPr>
              <w:t>Статья 31. Темы и вопросы, выносимые на обсуждение публичных слушаний</w:t>
              <w:tab/>
              <w:t>51</w:t>
            </w:r>
          </w:hyperlink>
        </w:p>
        <w:p>
          <w:pPr>
            <w:pStyle w:val="Contents3"/>
            <w:tabs>
              <w:tab w:val="clear" w:pos="708"/>
              <w:tab w:val="right" w:pos="9345" w:leader="dot"/>
            </w:tabs>
            <w:rPr>
              <w:lang w:val="en-US" w:eastAsia="en-US"/>
            </w:rPr>
          </w:pPr>
          <w:hyperlink w:anchor="__RefHeading___Toc246309868">
            <w:r>
              <w:rPr>
                <w:rStyle w:val="IndexLink"/>
                <w:lang w:val="en-US" w:eastAsia="en-US"/>
              </w:rPr>
              <w:t>Статья 32. Проведение публичных слушаний по вопросу внесения изменений в Правила землепользования и застройки</w:t>
              <w:tab/>
              <w:t>51</w:t>
            </w:r>
          </w:hyperlink>
        </w:p>
        <w:p>
          <w:pPr>
            <w:pStyle w:val="Contents3"/>
            <w:tabs>
              <w:tab w:val="clear" w:pos="708"/>
              <w:tab w:val="right" w:pos="9345" w:leader="dot"/>
            </w:tabs>
            <w:rPr>
              <w:lang w:val="en-US" w:eastAsia="en-US"/>
            </w:rPr>
          </w:pPr>
          <w:hyperlink w:anchor="__RefHeading___Toc246309869">
            <w:r>
              <w:rPr>
                <w:rStyle w:val="IndexLink"/>
                <w:lang w:val="en-US" w:eastAsia="en-US"/>
              </w:rPr>
              <w:t>Статья 3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52</w:t>
            </w:r>
          </w:hyperlink>
        </w:p>
        <w:p>
          <w:pPr>
            <w:pStyle w:val="Contents3"/>
            <w:tabs>
              <w:tab w:val="clear" w:pos="708"/>
              <w:tab w:val="right" w:pos="9345" w:leader="dot"/>
            </w:tabs>
            <w:rPr>
              <w:lang w:val="en-US" w:eastAsia="en-US"/>
            </w:rPr>
          </w:pPr>
          <w:hyperlink w:anchor="__RefHeading___Toc246309870">
            <w:r>
              <w:rPr>
                <w:rStyle w:val="IndexLink"/>
                <w:lang w:val="en-US" w:eastAsia="en-US"/>
              </w:rPr>
              <w:t>Статья 34. Проведение публичных слушаний по проекту Генерального плана г. Великие Луки</w:t>
              <w:tab/>
              <w:t>54</w:t>
            </w:r>
          </w:hyperlink>
        </w:p>
        <w:p>
          <w:pPr>
            <w:pStyle w:val="Contents3"/>
            <w:tabs>
              <w:tab w:val="clear" w:pos="708"/>
              <w:tab w:val="right" w:pos="9345" w:leader="dot"/>
            </w:tabs>
            <w:rPr>
              <w:lang w:val="en-US" w:eastAsia="en-US"/>
            </w:rPr>
          </w:pPr>
          <w:hyperlink w:anchor="__RefHeading___Toc246309871">
            <w:r>
              <w:rPr>
                <w:rStyle w:val="IndexLink"/>
                <w:lang w:val="en-US" w:eastAsia="en-US"/>
              </w:rPr>
              <w:t>Статья 35.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55</w:t>
            </w:r>
          </w:hyperlink>
        </w:p>
        <w:p>
          <w:pPr>
            <w:pStyle w:val="Contents2"/>
            <w:tabs>
              <w:tab w:val="clear" w:pos="708"/>
              <w:tab w:val="right" w:pos="9345" w:leader="dot"/>
            </w:tabs>
            <w:rPr>
              <w:lang w:val="en-US" w:eastAsia="en-US"/>
            </w:rPr>
          </w:pPr>
          <w:hyperlink w:anchor="__RefHeading___Toc246309872">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56</w:t>
            </w:r>
          </w:hyperlink>
        </w:p>
        <w:p>
          <w:pPr>
            <w:pStyle w:val="Contents3"/>
            <w:tabs>
              <w:tab w:val="clear" w:pos="708"/>
              <w:tab w:val="right" w:pos="9345" w:leader="dot"/>
            </w:tabs>
            <w:rPr>
              <w:lang w:val="en-US" w:eastAsia="en-US"/>
            </w:rPr>
          </w:pPr>
          <w:hyperlink w:anchor="__RefHeading___Toc246309873">
            <w:r>
              <w:rPr>
                <w:rStyle w:val="IndexLink"/>
                <w:lang w:val="en-US" w:eastAsia="en-US"/>
              </w:rPr>
              <w:t>Статья 36. Порядок внесения изменений в Правила землепользования и застройки</w:t>
              <w:tab/>
              <w:t>56</w:t>
            </w:r>
          </w:hyperlink>
        </w:p>
        <w:p>
          <w:pPr>
            <w:pStyle w:val="Contents1"/>
            <w:tabs>
              <w:tab w:val="clear" w:pos="708"/>
              <w:tab w:val="right" w:pos="9345" w:leader="dot"/>
            </w:tabs>
            <w:rPr>
              <w:lang w:val="en-US" w:eastAsia="en-US"/>
            </w:rPr>
          </w:pPr>
          <w:hyperlink w:anchor="__RefHeading___Toc246309874">
            <w:r>
              <w:rPr>
                <w:rStyle w:val="IndexLink"/>
                <w:lang w:val="en-US" w:eastAsia="en-US"/>
              </w:rPr>
              <w:t>ЧАСТЬ II. КАРТА ГРАДОСТРОИТЕЛЬНОГО ЗОНИРОВАНИЯ МУНИЦИПАЛЬНОГО ОБРАЗОВАНИЯ «ГОРОД ВЕЛИКИЕ ЛУКИ»</w:t>
              <w:tab/>
              <w:t>58</w:t>
            </w:r>
          </w:hyperlink>
        </w:p>
        <w:p>
          <w:pPr>
            <w:pStyle w:val="Contents2"/>
            <w:tabs>
              <w:tab w:val="clear" w:pos="708"/>
              <w:tab w:val="right" w:pos="9345" w:leader="dot"/>
            </w:tabs>
            <w:rPr>
              <w:lang w:val="en-US" w:eastAsia="en-US"/>
            </w:rPr>
          </w:pPr>
          <w:hyperlink w:anchor="__RefHeading___Toc246309875">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58</w:t>
            </w:r>
          </w:hyperlink>
        </w:p>
        <w:p>
          <w:pPr>
            <w:pStyle w:val="Contents3"/>
            <w:tabs>
              <w:tab w:val="clear" w:pos="708"/>
              <w:tab w:val="right" w:pos="9345" w:leader="dot"/>
            </w:tabs>
            <w:rPr>
              <w:lang w:val="en-US" w:eastAsia="en-US"/>
            </w:rPr>
          </w:pPr>
          <w:hyperlink w:anchor="__RefHeading___Toc246309876">
            <w:r>
              <w:rPr>
                <w:rStyle w:val="IndexLink"/>
                <w:lang w:val="en-US" w:eastAsia="en-US"/>
              </w:rPr>
              <w:t>Статья 37. Типы территориальных зон.</w:t>
              <w:tab/>
              <w:t>58</w:t>
            </w:r>
          </w:hyperlink>
        </w:p>
        <w:p>
          <w:pPr>
            <w:pStyle w:val="Contents3"/>
            <w:tabs>
              <w:tab w:val="clear" w:pos="708"/>
              <w:tab w:val="right" w:pos="9345" w:leader="dot"/>
            </w:tabs>
            <w:rPr>
              <w:lang w:val="en-US" w:eastAsia="en-US"/>
            </w:rPr>
          </w:pPr>
          <w:hyperlink w:anchor="__RefHeading___Toc246309877">
            <w:r>
              <w:rPr>
                <w:rStyle w:val="IndexLink"/>
                <w:lang w:val="en-US" w:eastAsia="en-US"/>
              </w:rPr>
              <w:t>Статья 38. Списки видов разрешенного использования земельных участков и объектов капитального строительства по зонам.</w:t>
              <w:tab/>
              <w:t>60</w:t>
            </w:r>
          </w:hyperlink>
        </w:p>
        <w:p>
          <w:pPr>
            <w:pStyle w:val="Contents3"/>
            <w:tabs>
              <w:tab w:val="clear" w:pos="708"/>
              <w:tab w:val="right" w:pos="9345" w:leader="dot"/>
            </w:tabs>
            <w:rPr>
              <w:lang w:val="en-US" w:eastAsia="en-US"/>
            </w:rPr>
          </w:pPr>
          <w:hyperlink w:anchor="__RefHeading___Toc246309878">
            <w:r>
              <w:rPr>
                <w:rStyle w:val="IndexLink"/>
                <w:lang w:val="en-US" w:eastAsia="en-US"/>
              </w:rPr>
              <w:t>Статья 39. Ограничения использования земельных участков и объектов капитального строительства</w:t>
              <w:tab/>
              <w:t>103</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numPr>
          <w:ilvl w:val="0"/>
          <w:numId w:val="0"/>
        </w:numPr>
        <w:pBdr>
          <w:bottom w:val="double" w:sz="6" w:space="1" w:color="CCCCCC"/>
        </w:pBdr>
        <w:spacing w:lineRule="auto" w:line="360" w:before="30" w:after="15"/>
        <w:ind w:right="-1"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b/>
          <w:b/>
          <w:kern w:val="2"/>
          <w:sz w:val="28"/>
          <w:szCs w:val="28"/>
          <w:lang w:eastAsia="ru-RU"/>
        </w:rPr>
      </w:pPr>
      <w:r>
        <w:rPr>
          <w:b/>
          <w:kern w:val="2"/>
          <w:sz w:val="28"/>
          <w:szCs w:val="28"/>
          <w:lang w:eastAsia="ru-RU"/>
        </w:rPr>
        <w:t>ПРАВИЛА ЗЕМЛЕПОЛЬЗОВАНИЯ И ЗАСТРОЙКИ МУНИЦИПАЛЬНОГО ОБРАЗОВАНИЯ «ГОРОД ВЕЛИКИЕ ЛУ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авила землепользования и застройки – документ градостроительного зонирования, утверждаемый решением Великолукской городской Думы, в котором устанавливаются территориальные зоны, градостроительные регламенты, содержится порядок применения правил землепользования и застройки и порядок внесения в них изменений. Правила разработаны на основе генерального плана города Великие Луки, в соответствии с основными положениями Конституции Российской Федерации, Градостроительного, Гражданского и Земельного кодексов Российской Федерации и иных нормативных правовых актов.</w:t>
      </w:r>
    </w:p>
    <w:p>
      <w:pPr>
        <w:pStyle w:val="Heading1"/>
        <w:jc w:val="center"/>
        <w:rPr/>
      </w:pPr>
      <w:bookmarkStart w:id="1" w:name="__RefHeading___Toc246309831"/>
      <w:bookmarkEnd w:id="1"/>
      <w:r>
        <w:rPr/>
        <w:t xml:space="preserve">ЧАСТЬ </w:t>
      </w:r>
      <w:r>
        <w:rPr>
          <w:lang w:val="en-US"/>
        </w:rPr>
        <w:t>I</w:t>
      </w:r>
      <w:r>
        <w:rPr/>
        <w:t>. ПОРЯДОК ПРИМЕНЕНИЯ ПРАВИЛ ЗЕМЛЕПОЛЬЗОВАНИЯ И ЗАСТРОЙКИ И ВНЕСЕНИЯ В НИХ ИЗМЕНЕНИЙ</w:t>
      </w:r>
    </w:p>
    <w:p>
      <w:pPr>
        <w:pStyle w:val="Heading2"/>
        <w:rPr/>
      </w:pPr>
      <w:bookmarkStart w:id="2" w:name="__RefHeading___Toc246309832"/>
      <w:bookmarkEnd w:id="2"/>
      <w:r>
        <w:rPr/>
        <w:t xml:space="preserve">ГЛАВА </w:t>
      </w:r>
      <w:r>
        <w:rPr>
          <w:lang w:val="en-US"/>
        </w:rPr>
        <w:t>I</w:t>
      </w:r>
      <w:r>
        <w:rPr/>
        <w:t xml:space="preserve">. Общие </w:t>
      </w:r>
      <w:r>
        <w:rPr>
          <w:szCs w:val="24"/>
        </w:rPr>
        <w:t>положения</w:t>
      </w:r>
    </w:p>
    <w:p>
      <w:pPr>
        <w:pStyle w:val="Heading3"/>
        <w:rPr/>
      </w:pPr>
      <w:bookmarkStart w:id="3" w:name="__RefHeading___Toc246309833"/>
      <w:bookmarkEnd w:id="3"/>
      <w:r>
        <w:rPr/>
        <w:t>Статья 1. Основные понятия, используемые в Правилах</w:t>
      </w:r>
    </w:p>
    <w:p>
      <w:pPr>
        <w:pStyle w:val="Normal"/>
        <w:spacing w:lineRule="auto" w:line="36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настоящих Правилах приведенные понятия применяются в следующем значен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Акт о выборе земельного участка</w:t>
      </w:r>
      <w:r>
        <w:rPr>
          <w:rFonts w:eastAsia="Times New Roman" w:cs="Times New Roman" w:ascii="Times New Roman" w:hAnsi="Times New Roman"/>
          <w:sz w:val="24"/>
          <w:szCs w:val="24"/>
          <w:lang w:eastAsia="ru-RU"/>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муниципальных служб;</w:t>
      </w:r>
    </w:p>
    <w:p>
      <w:pPr>
        <w:pStyle w:val="Normal"/>
        <w:spacing w:lineRule="auto" w:line="360" w:before="0" w:after="0"/>
        <w:ind w:firstLine="567"/>
        <w:jc w:val="both"/>
        <w:rPr/>
      </w:pPr>
      <w:r>
        <w:rPr>
          <w:rFonts w:eastAsia="Times New Roman" w:cs="Times New Roman" w:ascii="Times New Roman" w:hAnsi="Times New Roman"/>
          <w:bCs/>
          <w:kern w:val="2"/>
          <w:sz w:val="24"/>
          <w:szCs w:val="24"/>
          <w:lang w:eastAsia="ru-RU"/>
        </w:rPr>
        <w:t>2.</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Арендаторы земельных участков</w:t>
      </w:r>
      <w:r>
        <w:rPr>
          <w:rFonts w:eastAsia="Times New Roman" w:cs="Times New Roman" w:ascii="Times New Roman" w:hAnsi="Times New Roman"/>
          <w:sz w:val="24"/>
          <w:szCs w:val="24"/>
          <w:lang w:eastAsia="ru-RU"/>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before="0" w:after="0"/>
        <w:ind w:firstLine="567"/>
        <w:jc w:val="both"/>
        <w:rPr/>
      </w:pPr>
      <w:r>
        <w:rPr>
          <w:rFonts w:eastAsia="Times New Roman" w:cs="Times New Roman" w:ascii="Times New Roman" w:hAnsi="Times New Roman"/>
          <w:bCs/>
          <w:kern w:val="2"/>
          <w:sz w:val="24"/>
          <w:szCs w:val="24"/>
          <w:lang w:eastAsia="ru-RU"/>
        </w:rPr>
        <w:t>4.</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примыкающая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Высота строения</w:t>
      </w:r>
      <w:r>
        <w:rPr>
          <w:rFonts w:eastAsia="Times New Roman" w:cs="Times New Roman" w:ascii="Times New Roman" w:hAnsi="Times New Roman"/>
          <w:sz w:val="24"/>
          <w:szCs w:val="24"/>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pacing w:lineRule="auto" w:line="360" w:before="0" w:after="0"/>
        <w:ind w:firstLine="567"/>
        <w:jc w:val="both"/>
        <w:rPr/>
      </w:pPr>
      <w:r>
        <w:rPr>
          <w:rFonts w:eastAsia="Times New Roman" w:cs="Times New Roman" w:ascii="Times New Roman" w:hAnsi="Times New Roman"/>
          <w:bCs/>
          <w:kern w:val="2"/>
          <w:sz w:val="24"/>
          <w:szCs w:val="24"/>
          <w:lang w:eastAsia="ru-RU"/>
        </w:rPr>
        <w:t>6.</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населенных пункт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7.</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360"/>
        <w:ind w:firstLine="567"/>
        <w:jc w:val="both"/>
        <w:rPr/>
      </w:pPr>
      <w:r>
        <w:rPr>
          <w:rFonts w:cs="Times New Roman" w:ascii="Times New Roman" w:hAnsi="Times New Roman"/>
          <w:sz w:val="24"/>
        </w:rPr>
        <w:t xml:space="preserve">8. </w:t>
      </w:r>
      <w:r>
        <w:rPr>
          <w:rFonts w:cs="Times New Roman" w:ascii="Times New Roman" w:hAnsi="Times New Roman"/>
          <w:b/>
          <w:sz w:val="24"/>
        </w:rPr>
        <w:t xml:space="preserve">Градостроительный план земельного участка – </w:t>
      </w:r>
      <w:r>
        <w:rPr>
          <w:rFonts w:cs="Times New Roman" w:ascii="Times New Roman" w:hAnsi="Times New Roman"/>
          <w:sz w:val="24"/>
        </w:rPr>
        <w:t>комплексный документ, содержащий совокупность правовых и технических сведений об объекте градостроительной деятельности, включая требования к использованию территории, её застройке, изменению объектов и дающий право заказчику (застройщику) осуществлять архитектурно-строительное проектирование путем подготовки проектной документац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Движимое имущество</w:t>
      </w:r>
      <w:r>
        <w:rPr>
          <w:rFonts w:eastAsia="Times New Roman" w:cs="Times New Roman" w:ascii="Times New Roman" w:hAnsi="Times New Roman"/>
          <w:sz w:val="24"/>
          <w:szCs w:val="24"/>
          <w:lang w:eastAsia="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Документы о правах на земельные участки</w:t>
      </w:r>
      <w:r>
        <w:rPr>
          <w:rFonts w:eastAsia="Times New Roman" w:cs="Times New Roman" w:ascii="Times New Roman" w:hAnsi="Times New Roman"/>
          <w:sz w:val="24"/>
          <w:szCs w:val="24"/>
          <w:lang w:eastAsia="ru-RU"/>
        </w:rPr>
        <w:t xml:space="preserve"> –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12. </w:t>
      </w:r>
      <w:r>
        <w:rPr>
          <w:rFonts w:cs="Times New Roman" w:ascii="Times New Roman" w:hAnsi="Times New Roman"/>
          <w:b/>
          <w:sz w:val="24"/>
          <w:lang w:eastAsia="ru-RU"/>
        </w:rPr>
        <w:t>Застройщик</w:t>
      </w:r>
      <w:r>
        <w:rPr>
          <w:rFonts w:cs="Times New Roman" w:ascii="Times New Roman" w:hAnsi="Times New Roman"/>
          <w:sz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Spacing"/>
        <w:spacing w:lineRule="auto" w:line="360"/>
        <w:ind w:firstLine="567"/>
        <w:jc w:val="both"/>
        <w:rPr/>
      </w:pPr>
      <w:r>
        <w:rPr>
          <w:rFonts w:cs="Times New Roman" w:ascii="Times New Roman" w:hAnsi="Times New Roman"/>
          <w:sz w:val="24"/>
          <w:lang w:eastAsia="ru-RU"/>
        </w:rPr>
        <w:t xml:space="preserve">17. </w:t>
      </w:r>
      <w:r>
        <w:rPr>
          <w:rFonts w:cs="Times New Roman" w:ascii="Times New Roman" w:hAnsi="Times New Roman"/>
          <w:b/>
          <w:sz w:val="24"/>
          <w:lang w:eastAsia="ru-RU"/>
        </w:rPr>
        <w:t>Зона регулирования застройки и хозяйственной деятельности</w:t>
      </w:r>
      <w:r>
        <w:rPr>
          <w:rFonts w:cs="Times New Roman" w:ascii="Times New Roman" w:hAnsi="Times New Roman"/>
          <w:sz w:val="24"/>
          <w:lang w:eastAsia="ru-RU"/>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Spacing"/>
        <w:spacing w:lineRule="auto" w:line="360"/>
        <w:ind w:firstLine="567"/>
        <w:jc w:val="both"/>
        <w:rPr/>
      </w:pPr>
      <w:r>
        <w:rPr>
          <w:rFonts w:cs="Times New Roman" w:ascii="Times New Roman" w:hAnsi="Times New Roman"/>
          <w:sz w:val="24"/>
          <w:lang w:eastAsia="ru-RU"/>
        </w:rPr>
        <w:t xml:space="preserve">18. </w:t>
      </w:r>
      <w:r>
        <w:rPr>
          <w:rFonts w:cs="Times New Roman" w:ascii="Times New Roman" w:hAnsi="Times New Roman"/>
          <w:b/>
          <w:sz w:val="24"/>
          <w:lang w:eastAsia="ru-RU"/>
        </w:rPr>
        <w:t>Зона охраняемого природного ландшафта</w:t>
      </w:r>
      <w:r>
        <w:rPr>
          <w:rFonts w:cs="Times New Roman" w:ascii="Times New Roman" w:hAnsi="Times New Roman"/>
          <w:sz w:val="24"/>
          <w:lang w:eastAsia="ru-RU"/>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9.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0. </w:t>
      </w:r>
      <w:r>
        <w:rPr>
          <w:rFonts w:eastAsia="Times New Roman" w:cs="Times New Roman" w:ascii="Times New Roman" w:hAnsi="Times New Roman"/>
          <w:b/>
          <w:sz w:val="24"/>
          <w:szCs w:val="24"/>
          <w:lang w:eastAsia="ru-RU"/>
        </w:rPr>
        <w:t>Изменения недвижимости</w:t>
      </w:r>
      <w:r>
        <w:rPr>
          <w:rFonts w:eastAsia="Times New Roman" w:cs="Times New Roman" w:ascii="Times New Roman" w:hAnsi="Times New Roman"/>
          <w:sz w:val="24"/>
          <w:szCs w:val="24"/>
          <w:lang w:eastAsia="ru-RU"/>
        </w:rPr>
        <w:t xml:space="preserve"> —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sz w:val="24"/>
          <w:szCs w:val="24"/>
          <w:lang w:eastAsia="ru-RU"/>
        </w:rPr>
        <w:t>Карта градостроительного зонирования</w:t>
      </w:r>
      <w:r>
        <w:rPr>
          <w:rFonts w:eastAsia="Times New Roman" w:cs="Times New Roman" w:ascii="Times New Roman" w:hAnsi="Times New Roman"/>
          <w:sz w:val="24"/>
          <w:szCs w:val="24"/>
          <w:lang w:eastAsia="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Spacing"/>
        <w:spacing w:lineRule="auto" w:line="360"/>
        <w:ind w:firstLine="567"/>
        <w:jc w:val="both"/>
        <w:rPr/>
      </w:pPr>
      <w:r>
        <w:rPr>
          <w:rFonts w:cs="Times New Roman" w:ascii="Times New Roman" w:hAnsi="Times New Roman"/>
          <w:sz w:val="24"/>
          <w:lang w:eastAsia="ru-RU"/>
        </w:rPr>
        <w:t xml:space="preserve">23. </w:t>
      </w:r>
      <w:r>
        <w:rPr>
          <w:rFonts w:cs="Times New Roman" w:ascii="Times New Roman" w:hAnsi="Times New Roman"/>
          <w:b/>
          <w:sz w:val="24"/>
          <w:lang w:eastAsia="ru-RU"/>
        </w:rPr>
        <w:t>Консервация объектов</w:t>
      </w:r>
      <w:r>
        <w:rPr>
          <w:rFonts w:cs="Times New Roman" w:ascii="Times New Roman" w:hAnsi="Times New Roman"/>
          <w:sz w:val="24"/>
          <w:lang w:eastAsia="ru-RU"/>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объекта до возобновления его строительства (реконструкц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
          <w:sz w:val="24"/>
          <w:szCs w:val="24"/>
          <w:lang w:eastAsia="ru-RU"/>
        </w:rPr>
        <w:t>Маломобильные группы населения</w:t>
      </w:r>
      <w:r>
        <w:rPr>
          <w:rFonts w:eastAsia="Times New Roman" w:cs="Times New Roman" w:ascii="Times New Roman" w:hAnsi="Times New Roman"/>
          <w:sz w:val="24"/>
          <w:szCs w:val="24"/>
          <w:lang w:eastAsia="ru-RU"/>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
          <w:sz w:val="24"/>
          <w:szCs w:val="24"/>
          <w:lang w:eastAsia="ru-RU"/>
        </w:rPr>
        <w:t>Межевание земельного участка</w:t>
      </w:r>
      <w:r>
        <w:rPr>
          <w:rFonts w:eastAsia="Times New Roman" w:cs="Times New Roman" w:ascii="Times New Roman" w:hAnsi="Times New Roman"/>
          <w:sz w:val="24"/>
          <w:szCs w:val="24"/>
          <w:lang w:eastAsia="ru-RU"/>
        </w:rPr>
        <w:t xml:space="preserve"> - мероприятия по определению местоположения и границ земельного участка на местнос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
          <w:sz w:val="24"/>
          <w:szCs w:val="24"/>
          <w:lang w:eastAsia="ru-RU"/>
        </w:rPr>
        <w:t>Многоквартирный жилой дом</w:t>
      </w:r>
      <w:r>
        <w:rPr>
          <w:rFonts w:eastAsia="Times New Roman" w:cs="Times New Roman" w:ascii="Times New Roman" w:hAnsi="Times New Roman"/>
          <w:sz w:val="24"/>
          <w:szCs w:val="24"/>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b/>
          <w:sz w:val="24"/>
          <w:szCs w:val="24"/>
          <w:lang w:eastAsia="ru-RU"/>
        </w:rPr>
        <w:t>Недвижимость</w:t>
      </w:r>
      <w:r>
        <w:rPr>
          <w:rFonts w:eastAsia="Times New Roman" w:cs="Times New Roman" w:ascii="Times New Roman" w:hAnsi="Times New Roman"/>
          <w:sz w:val="24"/>
          <w:szCs w:val="24"/>
          <w:lang w:eastAsia="ru-RU"/>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9. </w:t>
      </w: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0.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Spacing"/>
        <w:spacing w:lineRule="auto" w:line="360"/>
        <w:ind w:firstLine="567"/>
        <w:jc w:val="both"/>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Основные виды разрешенного использования</w:t>
      </w:r>
      <w:r>
        <w:rPr>
          <w:rFonts w:eastAsia="Times New Roman" w:cs="Times New Roman" w:ascii="Times New Roman" w:hAnsi="Times New Roman"/>
          <w:sz w:val="24"/>
          <w:szCs w:val="24"/>
          <w:lang w:eastAsia="ru-RU"/>
        </w:rPr>
        <w:t xml:space="preserve"> —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Spacing"/>
        <w:spacing w:lineRule="auto" w:line="360"/>
        <w:ind w:firstLine="567"/>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Охранная зона</w:t>
      </w:r>
      <w:r>
        <w:rPr>
          <w:rFonts w:eastAsia="Times New Roman" w:cs="Times New Roman" w:ascii="Times New Roman" w:hAnsi="Times New Roman"/>
          <w:sz w:val="24"/>
          <w:szCs w:val="24"/>
          <w:lang w:eastAsia="ru-RU"/>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Проектная документация</w:t>
      </w:r>
      <w:r>
        <w:rPr>
          <w:rFonts w:eastAsia="Times New Roman" w:cs="Times New Roman" w:ascii="Times New Roman" w:hAnsi="Times New Roman"/>
          <w:sz w:val="24"/>
          <w:szCs w:val="24"/>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Spacing"/>
        <w:spacing w:lineRule="auto" w:line="360"/>
        <w:ind w:firstLine="567"/>
        <w:jc w:val="both"/>
        <w:rPr/>
      </w:pPr>
      <w:r>
        <w:rPr>
          <w:rFonts w:cs="Times New Roman" w:ascii="Times New Roman" w:hAnsi="Times New Roman"/>
          <w:sz w:val="24"/>
          <w:lang w:eastAsia="ru-RU"/>
        </w:rPr>
        <w:t xml:space="preserve">35. </w:t>
      </w:r>
      <w:r>
        <w:rPr>
          <w:rFonts w:cs="Times New Roman" w:ascii="Times New Roman" w:hAnsi="Times New Roman"/>
          <w:b/>
          <w:sz w:val="24"/>
          <w:lang w:eastAsia="ru-RU"/>
        </w:rPr>
        <w:t>Проект границ земельного участка (проект территориального землеустройства)</w:t>
      </w:r>
      <w:r>
        <w:rPr>
          <w:rFonts w:cs="Times New Roman" w:ascii="Times New Roman" w:hAnsi="Times New Roman"/>
          <w:sz w:val="24"/>
          <w:lang w:eastAsia="ru-RU"/>
        </w:rPr>
        <w:t xml:space="preserve"> – комплексный документ, содержащий совокупность правовых и технических документов, включающих в себя расчеты, описания, в графической, текстовой или иных формах местоположение, размеры и границы формируемого земельного участ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
          <w:sz w:val="24"/>
          <w:szCs w:val="24"/>
          <w:lang w:eastAsia="ru-RU"/>
        </w:rPr>
        <w:t>Публичный сервитут</w:t>
      </w:r>
      <w:r>
        <w:rPr>
          <w:rFonts w:eastAsia="Times New Roman" w:cs="Times New Roman" w:ascii="Times New Roman" w:hAnsi="Times New Roman"/>
          <w:sz w:val="24"/>
          <w:szCs w:val="24"/>
          <w:lang w:eastAsia="ru-RU"/>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в случаях, когда это определяется государственными или общественными интереса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b/>
          <w:sz w:val="24"/>
          <w:szCs w:val="24"/>
          <w:lang w:eastAsia="ru-RU"/>
        </w:rPr>
        <w:t>Разрешение на строительство</w:t>
      </w:r>
      <w:r>
        <w:rPr>
          <w:rFonts w:eastAsia="Times New Roman" w:cs="Times New Roman" w:ascii="Times New Roman" w:hAnsi="Times New Roman"/>
          <w:sz w:val="24"/>
          <w:szCs w:val="24"/>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9. </w:t>
      </w: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b/>
          <w:sz w:val="24"/>
          <w:szCs w:val="24"/>
          <w:lang w:eastAsia="ru-RU"/>
        </w:rPr>
        <w:t>Собственник земельного участка</w:t>
      </w:r>
      <w:r>
        <w:rPr>
          <w:rFonts w:eastAsia="Times New Roman" w:cs="Times New Roman" w:ascii="Times New Roman" w:hAnsi="Times New Roman"/>
          <w:sz w:val="24"/>
          <w:szCs w:val="24"/>
          <w:lang w:eastAsia="ru-RU"/>
        </w:rPr>
        <w:t xml:space="preserve"> — лицо, обладающее правом собственности на земельный участо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567"/>
        <w:jc w:val="both"/>
        <w:rPr/>
      </w:pPr>
      <w:r>
        <w:rPr>
          <w:rFonts w:eastAsia="Times New Roman" w:cs="Times New Roman" w:ascii="Times New Roman" w:hAnsi="Times New Roman"/>
          <w:bCs/>
          <w:kern w:val="2"/>
          <w:sz w:val="24"/>
          <w:szCs w:val="24"/>
          <w:lang w:eastAsia="ru-RU"/>
        </w:rPr>
        <w:t>46.</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sz w:val="24"/>
          <w:szCs w:val="24"/>
          <w:lang w:eastAsia="ru-RU"/>
        </w:rPr>
        <w:t>Условно разрешенные виды использования</w:t>
      </w:r>
      <w:r>
        <w:rPr>
          <w:rFonts w:eastAsia="Times New Roman" w:cs="Times New Roman" w:ascii="Times New Roman" w:hAnsi="Times New Roman"/>
          <w:sz w:val="24"/>
          <w:szCs w:val="24"/>
          <w:lang w:eastAsia="ru-RU"/>
        </w:rPr>
        <w:t xml:space="preserve"> –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47. </w:t>
      </w:r>
      <w:r>
        <w:rPr>
          <w:rFonts w:eastAsia="Times New Roman" w:cs="Times New Roman" w:ascii="Times New Roman" w:hAnsi="Times New Roman"/>
          <w:b/>
          <w:sz w:val="24"/>
          <w:szCs w:val="24"/>
          <w:lang w:eastAsia="ru-RU"/>
        </w:rPr>
        <w:t>Частный сервитут</w:t>
      </w:r>
      <w:r>
        <w:rPr>
          <w:rFonts w:eastAsia="Times New Roman" w:cs="Times New Roman" w:ascii="Times New Roman" w:hAnsi="Times New Roman"/>
          <w:sz w:val="24"/>
          <w:szCs w:val="24"/>
          <w:lang w:eastAsia="ru-RU"/>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4" w:name="__RefHeading___Toc246309834"/>
      <w:bookmarkEnd w:id="4"/>
      <w:r>
        <w:rPr/>
        <w:t>Статья 2.  Цели введения Прави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разработаны в соответствии с действующим законодательством Российской Федерации, для обеспечения устойчивого развития территории города Великие Луки на основе документов территориального планирования путем установления территориаль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равил направлены на достижение следующих це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благоприятной среды и комфортности проживания населения города,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реализации принятых документов территориального планирования развития города, создание условий для планировки территорий гор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использования земельных участков в городе, эксплуатации зданий и сооружений на их территории, их строительные изменения на нормативной правовой основ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5" w:name="__RefHeading___Toc246309835"/>
      <w:bookmarkEnd w:id="5"/>
      <w:r>
        <w:rPr/>
        <w:t>Статья 3. Правовой статус и сфера регламентации, осуществляемая Правил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землепользования и застройки территории города Великие Луки имеют статус нормативного правового акта органа местного самоуправления и утверждаются решением Великолукской городской Ду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3. Положения и требования, содержащиеся в Правилах, обязательны для соблюдения всеми субъектами градостроительной деятельности при её осуществлен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являются основанием для разрешения споров по вопросам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регламентируют деятельность должностных, а также физических и юридических лиц в отношен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ирования территории города и установления градостроительных регламентов по видам разрешенного использования земельных участков, иных объектов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прав на земельные участки физическим и юридическим лиц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органом местного самоуправления документации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оснований для принятия решений об изъятии земельных участков для муниципальных нуж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убличных слушаний при осуществлении градо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я разрешений на строительство, реконструкцию объектов капитального строительства, а также их капитальный ремонт;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я в соответствие с настоящими Правилами ранее утвержденной градостроитель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я за использованием и изменениями объектов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3"/>
        <w:rPr/>
      </w:pPr>
      <w:bookmarkStart w:id="6" w:name="__RefHeading___Toc246309836"/>
      <w:bookmarkEnd w:id="6"/>
      <w:r>
        <w:rPr/>
        <w:t>Статья 4. Состав Правил землепользования и застрой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Настоящие Правила содержат три части:</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часть I</w:t>
      </w:r>
      <w:r>
        <w:rPr>
          <w:rFonts w:eastAsia="Times New Roman" w:cs="Times New Roman" w:ascii="Times New Roman" w:hAnsi="Times New Roman"/>
          <w:sz w:val="24"/>
          <w:szCs w:val="24"/>
          <w:lang w:eastAsia="ru-RU"/>
        </w:rPr>
        <w:t xml:space="preserve"> — " Порядок применения Правил землепользования и застройки и внесения в них изменений ";</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часть II</w:t>
      </w:r>
      <w:r>
        <w:rPr>
          <w:rFonts w:eastAsia="Times New Roman" w:cs="Times New Roman" w:ascii="Times New Roman" w:hAnsi="Times New Roman"/>
          <w:sz w:val="24"/>
          <w:szCs w:val="24"/>
          <w:lang w:eastAsia="ru-RU"/>
        </w:rPr>
        <w:t xml:space="preserve"> — " Карта градостроительного зонирования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ть III</w:t>
      </w:r>
      <w:r>
        <w:rPr>
          <w:rFonts w:eastAsia="Times New Roman" w:cs="Times New Roman" w:ascii="Times New Roman" w:hAnsi="Times New Roman"/>
          <w:sz w:val="24"/>
          <w:szCs w:val="24"/>
          <w:lang w:eastAsia="ru-RU"/>
        </w:rPr>
        <w:t xml:space="preserve"> — " Градостроительные регламенты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Часть I Правил</w:t>
      </w:r>
      <w:r>
        <w:rPr>
          <w:rFonts w:eastAsia="Times New Roman" w:cs="Times New Roman" w:ascii="Times New Roman" w:hAnsi="Times New Roman"/>
          <w:sz w:val="24"/>
          <w:szCs w:val="24"/>
          <w:lang w:eastAsia="ru-RU"/>
        </w:rPr>
        <w:t xml:space="preserve">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землепользования и застройки территории города Великие Луки органами местного самоуправ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 документации по планировке территории органами местного самоуправ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убличных слушаний по вопросам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сение изменений в Правила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иных вопросов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 xml:space="preserve">Часть II Правил </w:t>
      </w:r>
      <w:r>
        <w:rPr>
          <w:rFonts w:eastAsia="Times New Roman" w:cs="Times New Roman" w:ascii="Times New Roman" w:hAnsi="Times New Roman"/>
          <w:sz w:val="24"/>
          <w:szCs w:val="24"/>
          <w:lang w:eastAsia="ru-RU"/>
        </w:rPr>
        <w:t>—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Часть III Правил</w:t>
      </w:r>
      <w:r>
        <w:rPr>
          <w:rFonts w:eastAsia="Times New Roman" w:cs="Times New Roman" w:ascii="Times New Roman" w:hAnsi="Times New Roman"/>
          <w:sz w:val="24"/>
          <w:szCs w:val="24"/>
          <w:lang w:eastAsia="ru-RU"/>
        </w:rPr>
        <w:t xml:space="preserve">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разрешенного использования земельных участков 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7" w:name="__RefHeading___Toc246309837"/>
      <w:bookmarkEnd w:id="7"/>
      <w:r>
        <w:rPr/>
        <w:t>Статья 5. Открытость и доступность информации о землепользовании и застрой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Великие Луки обеспечивает возможность ознакомления с настоящими Правилами всех желающих пут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и Правил и открытой продажи их коп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Правил в библиотеки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равил в сети Интерн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условий для ознакомления с настоящими Правилами в полном комплекте входящих в их состав картографических и иных документов в Комитете по строительству, архитектуре и градостроительству Администрации города Великие Луки, иных органах и организациях, причастных к регулированию землепользования и застройки на территории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8" w:name="__RefHeading___Toc246309838"/>
      <w:bookmarkEnd w:id="8"/>
      <w:r>
        <w:rPr/>
        <w:t>Статья 6. Лица, осуществляющие застройку и землепользова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стоящие Правила регулируют действия физических и юридических лиц, которы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ются с заявлением о предоставлении земельного участка для нового строительства, реконструкции и осуществляют действия по формированию земельного участка как объекта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я земельными участками, иными объектами недвижимости, осуществляют их разрешенное использование, а также разрабатыв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пункте 1 настоящей статьи действия, а также иные действия могут регулироваться прочими нормативными правовыми актами органов местного самоуправления города Великие Луки, детализирующими нормы настоящих Правил. К другим действиям физических и юридических лиц относя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эксплуатация и снос движимого имущества на земельных участках, предоставленных в краткосрочную арен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редств наружной рекла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оформление одного вида ранее предоставленного права на землю на другой, в том числе выкуп земель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вание земель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действия, связанные с подготовкой и реализацией землепользования и застрой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3. Лица, осуществляющие на территории города Великие Луки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9" w:name="__RefHeading___Toc246309839"/>
      <w:bookmarkEnd w:id="9"/>
      <w:r>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ция города Великие Луки после введения в действие настоящих Правил может принять решение о:</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едении в соответствие с настоящими Правилами ранее утвержденной градостроительной документаци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е документации по планировке территорий.</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х использования не входят в перечень видов разрешенного использования установленных для конкретной территориальной зоны;</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х размеры и параметры не соответствуют предельным значениям, установленным градостроительным регламентом.</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 </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ях, когда объекты капитального строительства, расположенные на земельном участке, не соответствуют утвержденным настоящими Правилами видам разрешенного использования и выходят за красные линии, установленные утвержденной градостроительной документацией, приватизация земельного участка не допускается, а возможность использования объектов капитального строительства расположенных на земельном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капитального строительства в соответствие с правовым режимом, установленным градостроительным регламентом.</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ующий вид использования недвижимости не может быть заменен на иной несоответствующий вид использован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и прочно связанные с ними объекты недвижимости в случае, если они не соответствуют установленному градостроительному регламенту территориальных зон, могут использоваться без установления срока приведения их в соответствие с градостроительным регламентом.</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овых объектов, может осуществляться только в соответствии с установленными градостроительными регламентам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spacing w:lineRule="auto" w:line="36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0" w:name="__RefHeading___Toc246309840"/>
      <w:bookmarkEnd w:id="10"/>
      <w:r>
        <w:rPr/>
        <w:t>Статья 8. Ответственность за нарушение Правил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1" w:name="__RefHeading___Toc246309841"/>
      <w:bookmarkEnd w:id="11"/>
      <w:r>
        <w:rPr/>
        <w:t>Статья 9. Градостроительное зонирование территории и установление градостроительных регламен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Земельным кодексом РФ все земли на территории города Великие Луки в пределах городской черты относятся к категории земель населенных пун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спользования земель на территории города Великие Луки в пределах городской черты определяется в соответствии с градостроительным зонированием его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енеральном плане г.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зоны выделены на карте градостроительного зонирования. Территориальные зоны на указанной карте перекрывают всю территорию города Великие Луки в пределах городской черты. Правилами землепользования и застройки определяются границы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на карте градостроительного зонирования устанавливаются п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м магистралей, улиц, проездов, разделяющим транспортные потоки противоположных направл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ам земель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ым границам природных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 границ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каждой территориальной зоны устанавливаются градостроительные регламен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градостроительным зонированием территории города устанавливаются следующие виды территориаль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е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деловые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реационные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ельскохозяйстве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специаль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транспортных инфраструкту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не могут быть разреше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ъекты пожарной охраны (гидранты, резервуары, пожарные водое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ожарные депо (кроме территориальных зон в сфере действия ограничений водоохраной зоны и зоны охраны источников вод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оответствии с Градостроительным кодексом РФ действие градостроительных регламентов не распространяется на земельные участ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лощади, улицы, проезды, набережные, скверы, бульва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ятые линейными объектами (линии электропередачи, линии связи, ины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Ф градостроительные регламенты не устанавливаются для земель лесного фонда, земель водного фонда, занятых водными объект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территории города Великие Луки установлены следующие зоны с особыми условиями использования территор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феры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феры действия ограничений охраны источников вод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феры действия ограничений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сферы действия ограничений охранной зоны линий электропередач.</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12" w:name="__RefHeading___Toc246309842"/>
      <w:bookmarkEnd w:id="12"/>
      <w:r>
        <w:rPr/>
        <w:t xml:space="preserve">ГЛАВА </w:t>
      </w:r>
      <w:r>
        <w:rPr>
          <w:lang w:val="en-US"/>
        </w:rPr>
        <w:t>II</w:t>
      </w:r>
      <w:r>
        <w:rPr/>
        <w:t xml:space="preserve"> Регулирование землепользования и застройки органами местного самоуправления.</w:t>
      </w:r>
    </w:p>
    <w:p>
      <w:pPr>
        <w:pStyle w:val="Heading3"/>
        <w:rPr/>
      </w:pPr>
      <w:bookmarkStart w:id="13" w:name="__RefHeading___Toc246309843"/>
      <w:r>
        <w:rPr/>
        <w:t>Статья 10. Органы Администрации города Великие Луки и иные органы, уполномоченные регулировать и контролировать землепользование и застройку.</w:t>
      </w:r>
      <w:bookmarkEnd w:id="13"/>
      <w:r>
        <w:rPr/>
        <w:t xml:space="preserve"> </w:t>
      </w:r>
    </w:p>
    <w:p>
      <w:pPr>
        <w:pStyle w:val="Normal"/>
        <w:rPr>
          <w:lang w:eastAsia="ru-RU"/>
        </w:rPr>
      </w:pPr>
      <w:r>
        <w:rPr>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Комитет по строительству, архитектуре и градостроительству является структурным подразделением Администрации города Великие Луки, выполняющим функции органов местного самоуправления по вопросам регулирования градостроительной (строительной) деятельности на территории города Великие Луки и осуществляет свою деятельность в соответствии с Положением о Комитете по строительству, архитектуре и градостроительству.</w:t>
      </w:r>
    </w:p>
    <w:p>
      <w:pPr>
        <w:pStyle w:val="Normal"/>
        <w:jc w:val="both"/>
        <w:rPr/>
      </w:pPr>
      <w:r>
        <w:rPr>
          <w:rFonts w:cs="Times New Roman" w:ascii="Times New Roman" w:hAnsi="Times New Roman"/>
          <w:kern w:val="2"/>
          <w:sz w:val="24"/>
          <w:szCs w:val="24"/>
          <w:lang w:eastAsia="ru-RU"/>
        </w:rPr>
        <w:t>2. В Комитете по строительству, архитектуре и градостроительству Администрации города Великие Луки работает Отдел перспективной застройки, который подготавливает предложения по выработке направлений политики в области архитектуры и градостроительства.</w:t>
      </w:r>
    </w:p>
    <w:p>
      <w:pPr>
        <w:pStyle w:val="Normal"/>
        <w:jc w:val="both"/>
        <w:rPr/>
      </w:pPr>
      <w:r>
        <w:rPr>
          <w:rFonts w:cs="Times New Roman" w:ascii="Times New Roman" w:hAnsi="Times New Roman"/>
          <w:kern w:val="2"/>
          <w:sz w:val="24"/>
          <w:szCs w:val="24"/>
          <w:lang w:eastAsia="ru-RU"/>
        </w:rPr>
        <w:t>3. Комитет по экономическим и имущественным отношениям города Великие Луки является органом Администрации города Великие Луки, выполняющим функции органов местного самоуправления по вопросам оформления прав землепользования на территории города Великие Луки и осуществляет свою деятельность в соответствии с Положением о Комитете по управлению муниципальным имуществом города Великие Луки.</w:t>
      </w:r>
    </w:p>
    <w:p>
      <w:pPr>
        <w:pStyle w:val="Normal"/>
        <w:jc w:val="both"/>
        <w:rPr/>
      </w:pPr>
      <w:r>
        <w:rPr>
          <w:rFonts w:cs="Times New Roman" w:ascii="Times New Roman" w:hAnsi="Times New Roman"/>
          <w:kern w:val="2"/>
          <w:sz w:val="24"/>
          <w:szCs w:val="24"/>
          <w:lang w:eastAsia="ru-RU"/>
        </w:rPr>
        <w:t>4. Управление Росприроднадзора по Псковской области является территориальным органом федерального органа исполнительной власти, осуществляющим функции по контролю и надзору в сфере природопользования, а также в области охраны окружающей среды в установленной сфере деятельности на основании действующего законодательства.</w:t>
      </w:r>
    </w:p>
    <w:p>
      <w:pPr>
        <w:pStyle w:val="Normal"/>
        <w:jc w:val="both"/>
        <w:rPr/>
      </w:pPr>
      <w:r>
        <w:rPr>
          <w:rFonts w:cs="Times New Roman" w:ascii="Times New Roman" w:hAnsi="Times New Roman"/>
          <w:kern w:val="2"/>
          <w:sz w:val="24"/>
          <w:szCs w:val="24"/>
          <w:lang w:eastAsia="ru-RU"/>
        </w:rPr>
        <w:t>5. Управления по технологическому и экологическому надзору Федеральной службы по экологическому, технологическому и атомному надзору по Псковской области является специально уполномоченным государственным органом, осуществляющим функции по контролю и надзору в сфере охраны окружающей среды в части, касающейся ограничений негативного техногенного воздействия и осуществляет свою деятельность в соответствии с действующим законодательством.</w:t>
      </w:r>
    </w:p>
    <w:p>
      <w:pPr>
        <w:pStyle w:val="Normal"/>
        <w:jc w:val="both"/>
        <w:rPr/>
      </w:pPr>
      <w:r>
        <w:rPr>
          <w:rFonts w:cs="Times New Roman" w:ascii="Times New Roman" w:hAnsi="Times New Roman"/>
          <w:kern w:val="2"/>
          <w:sz w:val="24"/>
          <w:szCs w:val="24"/>
          <w:lang w:eastAsia="ru-RU"/>
        </w:rPr>
        <w:t>6. Управления Федеральной службы по надзору в сфере защиты прав потребителей и благополучия человека по Псковской области является специально уполномоченным органом, осуществляющим 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и осуществляет свою деятельность в соответствии с действующим законодательством.</w:t>
      </w:r>
    </w:p>
    <w:p>
      <w:pPr>
        <w:pStyle w:val="Normal"/>
        <w:jc w:val="both"/>
        <w:rPr/>
      </w:pPr>
      <w:r>
        <w:rPr>
          <w:rFonts w:cs="Times New Roman" w:ascii="Times New Roman" w:hAnsi="Times New Roman"/>
          <w:kern w:val="2"/>
          <w:sz w:val="24"/>
          <w:szCs w:val="24"/>
          <w:lang w:eastAsia="ru-RU"/>
        </w:rPr>
        <w:t>7. Государственный комитет Псковской области по имущественным отношениям осуществляет полномочия Псковской области как субъекта РФ по распоряжению земельными участками, находящимися в государственной собственности, на территории муниципального образования «Город Великие Луки», до разграничения государственной собственности на землю, в случаях:</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едоставления земельных участков для строительства;</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едоставления земельных участков в границах территорий объектов культурного наследия и в границах зон охраны объектов культурного наследия;</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дажи земельных участков, на которых расположены объекты недвижимого имущества, приобретенные из собственности области до 1 июля 2006 года.</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о запросу Комиссии по землепользованию и застройке предоставляют ей заключения по вопросам, связанным с проведением публичных слушаний;</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о запросу Комиссии по землепользованию и застройке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ListParagraph"/>
        <w:numPr>
          <w:ilvl w:val="0"/>
          <w:numId w:val="0"/>
        </w:numPr>
        <w:pBdr>
          <w:bottom w:val="double" w:sz="6" w:space="1" w:color="CCCCCC"/>
        </w:pBdr>
        <w:spacing w:lineRule="auto" w:line="360" w:before="30" w:after="15"/>
        <w:ind w:left="0" w:right="-1" w:firstLine="567"/>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Heading3"/>
        <w:rPr/>
      </w:pPr>
      <w:bookmarkStart w:id="14" w:name="__RefHeading___Toc246309844"/>
      <w:bookmarkEnd w:id="14"/>
      <w:r>
        <w:rPr/>
        <w:t>Статья 11. Комиссия по землепользованию и застрой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землепользованию и застройке (далее Комиссия) является постоянно действующим консультативным органом при Администрации города Великие Луки и сформирована для обеспечения реализации настоящих Прави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сформирована на основании постановления Главы администрации г. Великие Луки</w:t>
      </w:r>
      <w:r>
        <w:rPr>
          <w:rFonts w:eastAsia="Times New Roman" w:cs="Times New Roman" w:ascii="Times New Roman" w:hAnsi="Times New Roman"/>
          <w:sz w:val="24"/>
          <w:szCs w:val="24"/>
          <w:highlight w:val="green"/>
          <w:lang w:eastAsia="ru-RU"/>
        </w:rPr>
        <w:t xml:space="preserve"> № ХХХ от ХХХХХХХХг.</w:t>
      </w:r>
      <w:r>
        <w:rPr>
          <w:rFonts w:eastAsia="Times New Roman" w:cs="Times New Roman" w:ascii="Times New Roman" w:hAnsi="Times New Roman"/>
          <w:sz w:val="24"/>
          <w:szCs w:val="24"/>
          <w:lang w:eastAsia="ru-RU"/>
        </w:rPr>
        <w:t xml:space="preserve"> и осуществляет свою деятельность в соответствии с настоящими Правилами, Положением «Опорядке деятельности Комиссии по подготовке проекта правил землепользования и застройки муниципального образования «Город Великие Луки» в границах территории муниципального образования «Город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землепользованию и застрой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ует в осуществлении контроля за соблюдением Правил землепользования и застройки города Великие Луки всеми субъектами градостроительной (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ирует о проведении публичных слушаний при осуществлении градо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 публичные слушания при осуществлении градо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атривает вопросы по выбору и предоставлению земельных участков на территории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ает иные задачи, связанные с регулированием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став Комиссии входят председатель Комиссии и руководители (или заместители руководителей) следующих орган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тета по строительству, архитектуре и градостроительств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Комитета по экономическим и имущественным отношения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я </w:t>
      </w:r>
      <w:r>
        <w:rPr>
          <w:rFonts w:eastAsia="Times New Roman" w:cs="Times New Roman" w:ascii="Times New Roman" w:hAnsi="Times New Roman"/>
          <w:bCs/>
          <w:kern w:val="2"/>
          <w:sz w:val="24"/>
          <w:szCs w:val="24"/>
          <w:lang w:eastAsia="ru-RU"/>
        </w:rPr>
        <w:t>Федеральной службы по надзору в сфере защиты прав потребителей и благополучия человека по Псковской области</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Росприроднадзора по Псковской обла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я </w:t>
      </w:r>
      <w:r>
        <w:rPr>
          <w:rFonts w:eastAsia="Times New Roman" w:cs="Times New Roman" w:ascii="Times New Roman" w:hAnsi="Times New Roman"/>
          <w:bCs/>
          <w:kern w:val="2"/>
          <w:sz w:val="24"/>
          <w:szCs w:val="24"/>
          <w:lang w:eastAsia="ru-RU"/>
        </w:rPr>
        <w:t xml:space="preserve">по технологическому и экологическому надзору Федеральной службы по экологическому, технологическому и атомному надзору </w:t>
      </w:r>
      <w:r>
        <w:rPr>
          <w:rFonts w:eastAsia="Times New Roman" w:cs="Times New Roman" w:ascii="Times New Roman" w:hAnsi="Times New Roman"/>
          <w:sz w:val="24"/>
          <w:szCs w:val="24"/>
          <w:lang w:eastAsia="ru-RU"/>
        </w:rPr>
        <w:t>по Псковской обла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го комитета Псковской области по культуре и туриз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ПН ГУ МЧС России по Псковской обла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органов Администрации, деятельность которых связана с вопросами планирования развития, обустройства территории и функционирования городского хозя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5" w:name="__RefHeading___Toc246309845"/>
      <w:bookmarkEnd w:id="15"/>
      <w:r>
        <w:rPr/>
        <w:t>Статья 12. Общие положения о предоставлении прав на земельные участ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ными нормативными правовыми актами Российской Федерации, Псковской области и органов местного самоуправл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оформления прав постоянного (бессрочного) пользования земельным участк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оформления права пожизненного наследуемого владения земельным участк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ьзовании земельных участков, на которых расположены жилые дома, приобретенные в результате сделок, совершенных до 01 июля 1990 г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6" w:name="__RefHeading___Toc246309846"/>
      <w:bookmarkEnd w:id="16"/>
      <w:r>
        <w:rPr/>
        <w:t>Статья 13.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муниципального образования «Город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проведение торгов осуществляется в целях внедрения на территории города Великие Лук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города,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города и созданием благоприятной среды проживания гражда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принципами организации и проведения торгов являю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экономических основ инвестиционной привлекательности территории гор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равных конкурентных условий приобретения в собственность земельных участков или права заключения договоров аренды земельных участков для всех физических и юридических ли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сность деятельности органов местного самоуправления при организации и проведении торг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ивность оценки предложений всех участников торг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о требований ко всем претендентам и участникам торг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о условий о предмете торгов, предоставляемых всем участник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торгов может являть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й участок, сформированный в соответствии с градостроительными регламентами и картой градостроительного зонирования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заключение договоров аренды земельных участков для их комплексного освоения в целях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одготовки к продаже на торгах земельных участков в собственность или продажи права на заключение договоров аренды земельных участков осуществляется по решению организатора торгов с учетом положений изложенных в ст.ст.38, 38.1., 38.2. Земельного Кодекса Российской Федерации.</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rPr/>
      </w:pPr>
      <w:bookmarkStart w:id="17" w:name="__RefHeading___Toc246309847"/>
      <w:bookmarkEnd w:id="17"/>
      <w:r>
        <w:rPr/>
        <w:t>Статья 14. Приобретение прав на земельные участки, на которых расположены объекты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прав на земельные участки (делимые и неделимые), на которых расположены здания, строения, сооружения (далее – объекты капитального строительства), в том числе жилые дома, производи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и, имеющими в собственности объекты капитального строительства (за исключением лиц, указанных в подпункте 2 настоящего пунк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01 июля 1990 года (до вступления в силу Закона СССР от 06.03.1990 № 1305-1 «О собственности в СССР»), но которые не были надлежаще оформлены и зарегистрированы;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ми лицами, обладающими объектами капитального строительства на праве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ридическими лицами, обладающими правом хозяйственного ведения на объекты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капитального строительства на праве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делимые земельные участки, на которых расположены объекты капитального строительства, могут быть приобретены либо оформле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и, указанными в подпункте 1 пункта 1 настоящей статьи – право собственности либо арен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ами, указанными в подпункте 2 пункта 1 настоящей статьи – однократно бесплатно - право собственности либо арен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юридическими лицами, указанными в подпункте 3 пункта 1 настоящей статьи – право собственности либо арен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юридическими лицами, указанными в подпункте 4 пункта 1 настоящей статьи – арен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юридическими лицами, указанными в подпункте 5 пункта 1 настоящей статьи – право постоянного (бессрочного) 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неделимые земельные участки, на которых расположены объекты капитального строительства, могут быть приобретены либо оформле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бъекты капитального строительства,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бъекты капитального строительства, расположенные на неделимом земельном участке, принадлежат юридическим лицам, обладающим правом хозяйственного ведения на объекты капитального строительства – в аренду с множественностью лиц на стороне аренда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бъекты капитального строительства,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бъекты капитального строительства,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бъекты капитального строительства,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капитального строительства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ереходе права собственности на объекты капитального строительства,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капитального строитель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rPr/>
      </w:pPr>
      <w:bookmarkStart w:id="18" w:name="__RefHeading___Toc246309848"/>
      <w:bookmarkEnd w:id="18"/>
      <w:r>
        <w:rPr/>
        <w:t>Статья 15. Предоставление земельных участков для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оставление физическим и юридическим лицам земельных участков для строительства осуществляется только из состава земель, которые согласно законодательству не изъяты из оборота, в порядке, определяемом нормативными правовыми актами Российской Федерации, Псковской области и органов местного самоуправления муниципального образования «Город Великие Луки», принимаемых в соответствии с федеральным законодательством в области землепользования и градостроительств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земельных участков для строительства из земель, находящихся в государственной или муниципальной собственности, осуществляется в порядке, установленном земельным и градостроительным законодательством, с проведением работ по их формиров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предварительного согласования мест размещения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едварительным согласованием мест размещения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19" w:name="__RefHeading___Toc246309849"/>
      <w:bookmarkEnd w:id="19"/>
      <w:r>
        <w:rPr/>
        <w:t>Статья 16. Порядок предоставления земельных участков для целей, не связанных со строительств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для целей, не связанных со строительством, осуществляется с учетом целей использования земельных участков в порядке, определяемом нормативными правовыми актами органов местного самоуправления муниципального образования «Города Великие Лу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0" w:name="__RefHeading___Toc246309850"/>
      <w:bookmarkEnd w:id="20"/>
      <w:r>
        <w:rPr/>
        <w:t>Статья 17.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Псковской области, настоящими Правилами, иными местными нормативными правовыми акт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 территории муниципального образования «Город Великие Луки» могут быть изъяты, в том числе путем выкупа, для государственных и муниципальных нужд в целях застройки в соответствии с Генеральным планом, документами территориального планирования, документацией по планировке, настоящими Правилами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олнение международных обязательств Российской Федерац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федеральных энергетических систем и объекты энергетических систем регионального 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спользования атомной энерг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бороны и безопас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федерального транспорта, путей сообщений, информатики и связи, а также объекты транспорта, путей сообщения, информатики и связи регионального 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беспечивающие космическую деятельност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беспечивающие статус и защиту Государственной границы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нейные объекты федерального и регионального значения, обеспечивающие деятельность субъектов естественных монопол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электро-, газо-, тепло- и водоснабжения муниципального 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е дороги общего пользования в границах городского посе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ъятие земельных участков, в том числе путем их выкупа, для государственных и муниципальных нужд осуществляется посл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по желанию лиц, у которых изымаются, в том числе выкупаются, земельные участки, равноценных земельных участков или возмещения рыночной сто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я стоимости жилых, производственных и иных зданий, строений, сооружений, находящихся на изымаемых земельных участк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ещения в полном объеме убытков, в том числе упущенной выг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зависимости от того, для чьих нужд изымается, выкуп осуществляется РФ, соответствующим субъектом РФ или муниципальным образовани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ственник, землевладелец, землепользователь, арендатор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землевладельцем, землепользователем такого уведомления допускается только с его соглас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государственного органа об изъятии земельного участка для государственных и муниципальных нужд подлежит государственной регистрации в органе, осуществляющем регистрацию прав на земельный участок. Собственник, землевладелец, землепользователь земельного участка должен быть извещен о произведенной регистрации с указанием ее да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бственник, землевладелец, землепользователь, арендатор земельного участка, подлежащего изъятию для государственных 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землевладелец, землепользователь, арендатор несет риск отнесения на него при определении выкупной цены земельного участка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купная цена, сроки и другие условия выкупа земельного участка определяются соглашением с собственником, землевладельцем, землепользователем участка. Соглашение включает обязательство органа власти соответствующего уровня уплатить выкупную цену за изымаем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определении выкупной цены, в нее включаются рыночная стоимость земельного участка (если не предоставлен земельный участок взамен изымаемого) и находящегося на нем недвижимого имущества, а также все убытки, причиненные собственнику землевладельцу, землепользователю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1" w:name="__RefHeading___Toc246309851"/>
      <w:bookmarkEnd w:id="21"/>
      <w:r>
        <w:rPr/>
        <w:t>Статья 18. Общие принципы установления публичных и частных сервиту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ервитутом понимается право ограниченного пользования чужим земельным участк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руга лиц сервитуты могут быть частными или публичны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роков сервитуты могут быть срочными или постоянны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бличные сервитуты устанавливаются законом, нормативным актом субъекта, нормативными правовыми актами органов местного самоуправ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публичных сервитутов осуществляется с учетом результатов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ы на территории города Великие Луки могут устанавливаться дл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а или проезда через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на земельном участке межевых и геодезических знаков и подъездов к ни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бора в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еменного пользования земельным участком в целях проведения изыскательских, исследовательских и других работ;</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8) свободного доступа к прибрежной полос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гона сельскохозяйственных животных через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установления и прекращения частных сервитутов определяется в соответствии с Гражданским кодекс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а, реконструкции, ремонта и эксплуатации зданий, строений и сооруж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а, реконструкции, ремонта и эксплуатации объектов инженерной и транспортной инфраструкту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хода, проезда через чужой (соседний)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ации и ремонта общих стен в домах блокированн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нужд собственников объектов недвижимости, которые не могут быть обеспечены без установления сервиту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уществление сервитута должно быть наименее обременительным для земельного участка, в отношении которого он установлен.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на проект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ный сервитут может быть прекращен по основаниям, предусмотренным гражданским законодательством.</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0.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1"/>
        <w:rPr/>
      </w:pPr>
      <w:bookmarkStart w:id="22" w:name="__RefHeading___Toc246309852"/>
      <w:bookmarkEnd w:id="22"/>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3"/>
        <w:rPr/>
      </w:pPr>
      <w:bookmarkStart w:id="23" w:name="__RefHeading___Toc246309853"/>
      <w:bookmarkEnd w:id="23"/>
      <w:r>
        <w:rPr/>
        <w:t>Статья 19. Изменение видов разрешенного использования земельных участков 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й участок и прочно связанные с ним объекты недвижимости, в случае, если они не соответствуют установленному градостроительному регламенту территориальных зон, могут использоваться без установления срока приведения их в соответствие с градостроительным регламент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4" w:name="__RefHeading___Toc246309854"/>
      <w:bookmarkEnd w:id="24"/>
      <w:r>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условно разрешенный вид использования подлежит обсуждению на публичных слушани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Великие Луки (п. 8 ст. 34 Градостроительного Кодекса РФ).</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основании указанных в пункте 2 настоящей статьи рекомендаций Глава Администрации города Великие Лук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5" w:name="__RefHeading___Toc246309855"/>
      <w:bookmarkEnd w:id="25"/>
      <w:r>
        <w:rPr/>
        <w:t>Статья 21.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е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города Великие Луки (п. 5 ст. 40 Градостроительного Кодекс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ании указанных в пункте 4 настоящей статьи рекомендаций Глава Администрации города Великие Лук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6" w:name="__RefHeading___Toc246309856"/>
      <w:bookmarkEnd w:id="26"/>
      <w:r>
        <w:rPr/>
        <w:t>Статья 22. Виды строительных изменений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статья содержит положения, регламентирующие порядок производства строительных изменений недвижимости лицами, имеющими на нее право собственности, аренды, постоянного (бессрочного) пользования, пожизненного наследуемого вла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троительным изменениям недвижимости относя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нструкция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оборудование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питальный ремон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ос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оительство нового объекта взамен ветхог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еление одного или нескольких самостоятельных объектов из единого производственного комплек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динение двух или нескольких самостоятельных объектов имущества в единый производственный комплекс;</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функционального назначения объекта недвижим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ругие изменения недвижимости, в случаях, когда работы по строительству и реконструкции объектов недвижимости затрагивают конструктивные и другие характеристики объекта недвижимости или сетей инженерно-технических коммуникац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изменения недвижимости может быть реализовано при наличии разрешения на строительство и при условии разработки, заинтересованным в изменениях недвижимости лицом, проектной документации применительно к объектам капитального строительства и их частям, строящимся, реконструируемым, а так же, в отношении которых осуществляется капитальный ремонт, затрагивающий конструктивные и другие характеристики надежности и безопасности таких объектов, в границах принадлежащего заинтересованному в изменениях недвижимости лицу земельного участка.</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rPr/>
      </w:pPr>
      <w:bookmarkStart w:id="27" w:name="__RefHeading___Toc246309857"/>
      <w:bookmarkEnd w:id="27"/>
      <w:r>
        <w:rPr/>
        <w:t>Статья 23. Разработка и согласование проект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ектная документация подготавливается на основании задания застройщика или заказчика (при подготовке проектной документации на основании договора с третьими лицами), а так же на основании результатов инженерных изысканий в соответствии с градостроительным планом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 требованиями технических регламентов и техническими условиям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и результаты инженерных изысканий оформляются в виде отчетной документации о выполнении инженерных изысканий, состоящей из текстовой и графических частей, а также приложений к ней (в текстовой, графической, цифровой и иных форм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зультаты инженерных изысканий используются в том числе для формирования муниципального фонда материалов и данных инженерных изысканий и информационных систем обеспечения градо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материалов проектной документации устанавливае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6. Проектная документация до ее утверждения заказчиком или застройщиком подлежит государственной экспертизе в случаях предусмотренных законодательством.</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3"/>
        <w:rPr/>
      </w:pPr>
      <w:bookmarkStart w:id="28" w:name="__RefHeading___Toc246309858"/>
      <w:bookmarkEnd w:id="28"/>
      <w:r>
        <w:rPr/>
        <w:t>Статья 24. Разрешение на строитель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сле утверждения проектной документации застройщик направляет в Комитет по строительству, архитектуре и градостроительству заявление о выдаче разрешения на строительств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заявлению прилагаются следующие докумен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риалы, содержащиеся в проект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яснительная запис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хемы, отображающие архитектурные 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кт организации строительства объекта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ительное заключение государственной экспертизы проектной документации (если требовалось проведение указанной экспертиз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ешение на отклонение от предельных параметров разрешенного строительства,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ие всех правообладателей объекта капитального строительства в случае реконструкции так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строительства, реконструкции, капитального ремонта объекта индивидуального жилищного строительства застройщик направляет в Комитет по строительству, архитектуре и градостроительству заявление о выдаче разрешения на строительств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заявлению прилагаются следующие докумен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десяти дней со дня получения заявления о выдаче разрешения на строительство Комитет по строительству, архитектуре и градостроительств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наличия документов, прилагаемых к заявле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ет разрешение на строительство или отказывает в выдаче такого разрешения с указанием причин отказ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заявлению застройщика может быть выдано разрешение на отдельные этапы строительства,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ем для отказа в выдаче разрешения на строительство может являть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тсутствие документов, предусмотренных пунктом 1 настоящей стать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з в выдаче разрешения на строительство может быть оспорен застройщиком в судебном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дача разрешения на строительство осуществляется без взимания пла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действия разрешения на строительство может быть продлен Комитетом по строительству, архитектуре и градостроительству по заявлению застройщика, поданному не менее чем за шестьдесят дней до истечения срока действия такого разрешения, если строительство, реконструкция, капитальный ремонт объекта капитального строительства начаты до истечения срока подачи такого заяв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стройщик в течение десяти дней со дня получения разрешения на строительство обязан безвозмездно передать в Комитет по строительству, архитектуре и градостроительству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материалов инженерных изысканий, проектной документации и по одному экземпляру копий разделов проектной документации, предусмотренных пунктами 2, 8-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 для размещения в информационной системе обеспечения градостроитель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стройщик в течение десяти дней со дня получения разрешения на строительство обязан безвозмездно передать в Комитет по строительству, архитектуре и градостроительству сведения о площади, о высоте и об этажности планируемого объекта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разрешения на строительство не требуется в случа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 соответствии с Градостроительным кодексом РФ, законодательством субъектов РФ о градостроительной деятельности получение разрешения на строительство не требу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9" w:name="__RefHeading___Toc246309859"/>
      <w:bookmarkEnd w:id="29"/>
      <w:r>
        <w:rPr/>
        <w:t>Статья 25. Осуществление строительных изменений недвижимости и контроль за их производством</w:t>
      </w:r>
    </w:p>
    <w:p>
      <w:pPr>
        <w:pStyle w:val="ListParagraph"/>
        <w:numPr>
          <w:ilvl w:val="0"/>
          <w:numId w:val="12"/>
        </w:numPr>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движимости могут осуществляться физическими и юрид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ListParagraph"/>
        <w:numPr>
          <w:ilvl w:val="0"/>
          <w:numId w:val="12"/>
        </w:numPr>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ListParagraph"/>
        <w:numPr>
          <w:ilvl w:val="0"/>
          <w:numId w:val="12"/>
        </w:numPr>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объект недвижимости расположен в природоохранной или водоохранной зонах, в городских лесах рекреационной зоны оповещение о дате начала строительных работ направляется в уполномоченный орган Управления природных ресурсов и охраны окружающей природной среды МПР России по Псковской области, в зоне охраны источников водоснабжения – в Территориальное управление Федеральной службы Роспотребнадзора по Псковской област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е модификаци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30" w:name="__RefHeading___Toc246309860"/>
      <w:bookmarkEnd w:id="30"/>
      <w:r>
        <w:rPr/>
        <w:t>Статья 26. Консервация объектов.</w:t>
      </w:r>
    </w:p>
    <w:p>
      <w:pPr>
        <w:pStyle w:val="ListParagraph"/>
        <w:numPr>
          <w:ilvl w:val="0"/>
          <w:numId w:val="10"/>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4 ст. 52 Градостроительного Кодекса РФ,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уведомив об этом орган местного самоуправления, выдавший разрешение на строительство.</w:t>
      </w:r>
    </w:p>
    <w:p>
      <w:pPr>
        <w:pStyle w:val="ListParagraph"/>
        <w:numPr>
          <w:ilvl w:val="0"/>
          <w:numId w:val="10"/>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объекта до возобновления его строительства (реконструкции).</w:t>
      </w:r>
    </w:p>
    <w:p>
      <w:pPr>
        <w:pStyle w:val="ListParagraph"/>
        <w:numPr>
          <w:ilvl w:val="0"/>
          <w:numId w:val="10"/>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консервации строящегося, реконструируемого объекта принимают физические и юридические лица, владеющие земельными участками (на правах собственности, аренды, постоянного бессрочного пользования, пожизненного наследуемого владения), иными объектами недвижимости или их доверенные лица.</w:t>
      </w:r>
    </w:p>
    <w:p>
      <w:pPr>
        <w:pStyle w:val="ListParagraph"/>
        <w:numPr>
          <w:ilvl w:val="0"/>
          <w:numId w:val="10"/>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консервации объекта разрешение на строительство отзывается.</w:t>
      </w:r>
    </w:p>
    <w:p>
      <w:pPr>
        <w:pStyle w:val="ListParagraph"/>
        <w:numPr>
          <w:ilvl w:val="0"/>
          <w:numId w:val="10"/>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прекращению консервации объекта, включая восстановительные работы, выполняются на основании оформленного в соответствии со ст. 25 настоящих Правил разрешения на строитель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31" w:name="__RefHeading___Toc246309861"/>
      <w:bookmarkEnd w:id="31"/>
      <w:r>
        <w:rPr/>
        <w:t>Статья 27. Разрешение на ввод объекта эксплуатац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ввода объекта в эксплуатацию застройщик обращается в Комитет по строительству, архитектуре и градостроительству с заявлением о выдаче разрешения на ввод объекта в эксплуатац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выдаче разрешения на ввод объекта в эксплуатацию прилагаются следующие докумен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земельный участо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достроительный план земельного участ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строитель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тет по строительству, архитектуре и градостроительству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пункте 1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вод объекта в эксплуатацию утверждается Главным архитектором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инятия решения об отказе в выдаче разрешения на ввод объекта в эксплуатацию явля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документов, указанных в пункте 1 настоящей стать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параметров построенного, реконструированного, отремонтированного объекта капитального строительства проектной документации (п. 6 ст. 55 Градостроительного Кодекса РФ).</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выполнение обязанности застройщиком по безвозмездной передаче в течение десяти дней со дня получения разрешения на строительство в Комитет по строительству, архитектуре и градостроительству одного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невыполнение обязанности застройщиком по безвозмездной передаче в Комитет по строительству, архитектуре и градостроительству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выдаче разрешения на ввод объекта в эксплуатацию может быть оспорено в судебном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0"/>
        </w:numPr>
        <w:pBdr>
          <w:bottom w:val="double" w:sz="6" w:space="1" w:color="CCCCCC"/>
        </w:pBdr>
        <w:spacing w:lineRule="auto" w:line="360" w:before="30" w:after="15"/>
        <w:ind w:right="3825" w:firstLine="567"/>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szCs w:val="24"/>
        </w:rPr>
      </w:pPr>
      <w:bookmarkStart w:id="32" w:name="__RefHeading___Toc246309862"/>
      <w:bookmarkEnd w:id="32"/>
      <w:r>
        <w:rPr>
          <w:szCs w:val="24"/>
        </w:rPr>
        <w:t>ГЛАВА IV. Порядок разработки, согласования, экспертизы и утверждения документации по планировке территории.</w:t>
      </w:r>
    </w:p>
    <w:p>
      <w:pPr>
        <w:pStyle w:val="Heading3"/>
        <w:rPr/>
      </w:pPr>
      <w:bookmarkStart w:id="33" w:name="__RefHeading___Toc246309863"/>
      <w:bookmarkEnd w:id="33"/>
      <w:r>
        <w:rPr/>
        <w:t>Статья 28. Порядок подготовки документации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ешение о подготовке документации по планировке принимается органом местного самоуправ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длежит опубликованию в течение трех дней со дня принятия такого решения и размещается на официальном сайте Администрации города Великие Луки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аждый вид документации по планировке территории разрабатывается на основании генерального плана города, в соответствии с техническими регламентами, градостроительными, экологическими, санитарными и иными нормативами,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по строительству, архитектуре и градостроительству города Великие Луки осуществляет проверку разработанной в установленном порядке документации по планировке территории на соответствие генеральному плану города, требованиям технических регламентов, градостроительных регламентов, других требований, установленных частью 10 статьи 45 Градостроительного кодекс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5. Состав и содержание документации по планировке устанавливаются нормативными правовыми актами Российской Федерации и Псковской област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Документация по планировке территории подлежит согласованию лицом, осуществляющим разработку указанной документации со следующими уполномоченными органам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архитектуры и градостроительств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родопользования и эколог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ищно-коммунального хозяйства (в том числе согласование с организациями, в ведении которых находятся сети инженерно-технического обеспеч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ранспорта, связи и электроэнергетики (в том числе согласование с организациями, в ведении которых находятся линии электропередачи и связи, а также дорог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мущественных и земельных отношен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ми органами в зависимости от вида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 которому направлена на согласование документация по планировке территории и проектная документация, рассматривает, согласовывает или дает мотивированный отказ в согласовании, в срок не более 10 дн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зультатам проверки Администрация города Великие Луки в течение семи дней  принимает решение о направлении документации по планировке территории Главе Администрации города или об отклонении такой документации и направлении ее на доработку (п. 12 ст. 45 Градостроительного Кодекса РФ).</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стники публичных слушаний по проекту планировки территории и проекту межевания территории вправе представить в администрацию города Великие Лук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города в сети "Интерн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города направляет Главе Администрации города подготовленную документацию по планировке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лава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Великие Луки на доработку с учетом указанных протокола и заклю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орода Великие Луки в сети "Интернет". </w:t>
      </w:r>
    </w:p>
    <w:p>
      <w:pPr>
        <w:pStyle w:val="Normal"/>
        <w:spacing w:lineRule="auto" w:line="360" w:before="0" w:after="0"/>
        <w:ind w:firstLine="567"/>
        <w:jc w:val="both"/>
        <w:rPr>
          <w:rFonts w:ascii="Times New Roman" w:hAnsi="Times New Roman" w:cs="Times New Roman"/>
          <w:sz w:val="24"/>
          <w:lang w:eastAsia="ru-RU"/>
        </w:rPr>
      </w:pPr>
      <w:r>
        <w:rPr>
          <w:rFonts w:eastAsia="Times New Roman" w:cs="Times New Roman" w:ascii="Times New Roman" w:hAnsi="Times New Roman"/>
          <w:sz w:val="24"/>
          <w:szCs w:val="24"/>
          <w:lang w:eastAsia="ru-RU"/>
        </w:rPr>
        <w:t>18. Внесение изменений в генеральный план осуществляется в соответствии с частями 2 - 14 настоящей статьи.</w:t>
      </w:r>
    </w:p>
    <w:p>
      <w:pPr>
        <w:pStyle w:val="Heading3"/>
        <w:rPr/>
      </w:pPr>
      <w:bookmarkStart w:id="34" w:name="__RefHeading___Toc246309864"/>
      <w:bookmarkEnd w:id="34"/>
      <w:r>
        <w:rPr/>
        <w:t>Статья 29. Проект границ земельного участка (проект территориального землеустройства).</w:t>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Spacing"/>
        <w:numPr>
          <w:ilvl w:val="0"/>
          <w:numId w:val="9"/>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оект границ земельного участка включает в себя:</w:t>
      </w:r>
    </w:p>
    <w:p>
      <w:pPr>
        <w:pStyle w:val="NoSpacing"/>
        <w:numPr>
          <w:ilvl w:val="0"/>
          <w:numId w:val="11"/>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Чертеж границ земельного участка;</w:t>
      </w:r>
    </w:p>
    <w:p>
      <w:pPr>
        <w:pStyle w:val="NoSpacing"/>
        <w:numPr>
          <w:ilvl w:val="0"/>
          <w:numId w:val="11"/>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писание градостроительных регламентов (видов разрешенного использования и строительных преобразований недвижимости);</w:t>
      </w:r>
    </w:p>
    <w:p>
      <w:pPr>
        <w:pStyle w:val="NoSpacing"/>
        <w:numPr>
          <w:ilvl w:val="0"/>
          <w:numId w:val="11"/>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писание сервитутов и обременения земельного участка;</w:t>
      </w:r>
    </w:p>
    <w:p>
      <w:pPr>
        <w:pStyle w:val="NoSpacing"/>
        <w:numPr>
          <w:ilvl w:val="0"/>
          <w:numId w:val="9"/>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Чертеж границ земельного участка выполняется на топографической съёмке и включает:</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Адрес расположения земельного участка (если имеется);</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лощадь земельного участка;</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Границы земельного участка с указанием координат поворотных точек и соседних землепользователей;</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бозначение трасс инженерно-технических коммуникаций, проходящих по земельному участку, и границ действия публичных сервитутов (при их наличии);</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Существующие строения;</w:t>
      </w:r>
    </w:p>
    <w:p>
      <w:pPr>
        <w:pStyle w:val="NoSpacing"/>
        <w:numPr>
          <w:ilvl w:val="0"/>
          <w:numId w:val="7"/>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Иные обозначения.</w:t>
      </w:r>
    </w:p>
    <w:p>
      <w:pPr>
        <w:pStyle w:val="NoSpacing"/>
        <w:numPr>
          <w:ilvl w:val="0"/>
          <w:numId w:val="9"/>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писание градостроительных регламентов дается в форме выписки из Правил применительно к территориальной зоне расположения земельного участка и включает:</w:t>
      </w:r>
    </w:p>
    <w:p>
      <w:pPr>
        <w:pStyle w:val="NoSpacing"/>
        <w:numPr>
          <w:ilvl w:val="0"/>
          <w:numId w:val="13"/>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Список видов разрешенного использования земельного участка;</w:t>
      </w:r>
    </w:p>
    <w:p>
      <w:pPr>
        <w:pStyle w:val="NoSpacing"/>
        <w:numPr>
          <w:ilvl w:val="0"/>
          <w:numId w:val="13"/>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Допустимые параметры строительных преобразований недвижимости;</w:t>
      </w:r>
    </w:p>
    <w:p>
      <w:pPr>
        <w:pStyle w:val="NoSpacing"/>
        <w:numPr>
          <w:ilvl w:val="0"/>
          <w:numId w:val="13"/>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Дополнительные требования к застройке по условиям Государственного комитета Псковской области по культуре и туризму, экологические, санитарно-гигиенические и другие требования (в случае расположения участка в зонах специальных ограничений).</w:t>
      </w:r>
    </w:p>
    <w:p>
      <w:pPr>
        <w:pStyle w:val="NoSpacing"/>
        <w:numPr>
          <w:ilvl w:val="0"/>
          <w:numId w:val="9"/>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оект границ земельного участка для строительства объектов в границах муниципального образования «Город Великие Луки» утверждается Администрацией города Великие Луки.</w:t>
      </w:r>
    </w:p>
    <w:p>
      <w:pPr>
        <w:pStyle w:val="NoSpacing"/>
        <w:numPr>
          <w:ilvl w:val="0"/>
          <w:numId w:val="9"/>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оект границ земельного участка является основанием для межевания земельного участка и используется при разработке, согласовании, экспертизе и утверждении проектной документации.</w:t>
      </w:r>
    </w:p>
    <w:p>
      <w:pPr>
        <w:pStyle w:val="ListParagraph"/>
        <w:numPr>
          <w:ilvl w:val="0"/>
          <w:numId w:val="0"/>
        </w:numPr>
        <w:pBdr>
          <w:bottom w:val="double" w:sz="6" w:space="1" w:color="CCCCCC"/>
        </w:pBdr>
        <w:spacing w:lineRule="auto" w:line="360" w:before="30" w:after="15"/>
        <w:ind w:left="927" w:right="3825" w:firstLine="567"/>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Heading2"/>
        <w:rPr/>
      </w:pPr>
      <w:bookmarkStart w:id="35" w:name="__RefHeading___Toc246309865"/>
      <w:bookmarkEnd w:id="35"/>
      <w:r>
        <w:rPr/>
        <w:t xml:space="preserve">ГЛАВА </w:t>
      </w:r>
      <w:r>
        <w:rPr>
          <w:lang w:val="en-US"/>
        </w:rPr>
        <w:t>V</w:t>
      </w:r>
      <w:r>
        <w:rPr/>
        <w:t>. Организация и проведение публичных слушаний по вопросам землепользования и застройки</w:t>
      </w:r>
    </w:p>
    <w:p>
      <w:pPr>
        <w:pStyle w:val="Heading3"/>
        <w:rPr/>
      </w:pPr>
      <w:bookmarkStart w:id="36" w:name="__RefHeading___Toc246309866"/>
      <w:bookmarkEnd w:id="36"/>
      <w:r>
        <w:rPr/>
        <w:t>Статья 30. Общие положения по вопросам организации и  проведения публичных слушаний</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 в соответствии с Конституцией Российской Федерации, федеральным законодательством и законодательством Псковской области, «Положением о публичных слушаниях в городе Великие Лук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37" w:name="__RefHeading___Toc246309867"/>
      <w:bookmarkEnd w:id="37"/>
      <w:r>
        <w:rPr/>
        <w:t>Статья 31. Темы и вопросы, выносимые на обсуждение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ми проводимых публичных слушаний являются:- внесение изменений в Правила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емы публичных слушаний и вопросы, выносимые на обсуждение, отражаются в протоколах публичных слушаний и заключениях о результатах слушаний. </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38" w:name="__RefHeading___Toc246309868"/>
      <w:bookmarkEnd w:id="38"/>
      <w:r>
        <w:rPr/>
        <w:t>Статья 32. Проведение публичных слушаний по вопросу внесения изменений в Правила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бличные слушания по вопросам о внесении изменений в Правила землепользования и застройки проводятся Комиссией по решению Мэра  города Великие Лу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организации и проведения публичных слушаний, участие в них заинтересованных лиц определяются «Положением о публичных слушаниях в городе Великие Луки», с учетом положений настоящей стать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извещения направляются Комиссией в срок не позднее чем через пятнадцать дней со дня принятия Мэром города решения о проведении публичных слушаний по предложениям о внесении изменений в Правила землепользования и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Расходы, связанные с организацией и проведением публичных слушаний по вопросу внесения изменений в Правила землепользования и застройки, несет заинтересованное лицо. </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39" w:name="__RefHeading___Toc246309869"/>
      <w:bookmarkEnd w:id="39"/>
      <w:r>
        <w:rPr/>
        <w:t>Статья 3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участие в них заинтересованных лиц определяются в соответствии с «Положением о публичных слушаниях в городе Великие Луки», с учетом положений настоящей стать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города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основании указанных рекомендаций Глава Администрации города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публикованию в средствах массовой информации и размещается на официальном сайте города Великие Луки в сети «Интерн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40" w:name="__RefHeading___Toc246309870"/>
      <w:bookmarkEnd w:id="40"/>
      <w:r>
        <w:rPr/>
        <w:t>Статья 34. Проведение публичных слушаний по проекту Генерального плана г. Великие Лу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города проводятся в обязательном поряд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проведения публичных слушаний осуществляется в соответствии с «Положением о публичных слушаниях в городе Великие Луки», с учетом положений настоящей стать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публичных слушаний вправе представить в уполномоченные на проведение публичных слушаний орган местного самоуправления свои предложения и замечания, касающиеся проекта генерального плана, для включения их в протокол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лава Администрации г. Великие Луки с учетом заключения о результатах публичных слушаний принимает решени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огласии с проектом генерального плана и направлении его в Великолукскую городскую Ду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 генерального плана и о направлении его на доработк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41" w:name="__RefHeading___Toc246309871"/>
      <w:bookmarkEnd w:id="41"/>
      <w:r>
        <w:rPr/>
        <w:t>Статья 35.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местного самоуправления принимает решение о проведении публичных слушаний и организует их проведе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и проведения публичных слушаний, участие в них заинтересованных лиц определяются в соответствии с «Положением о публичных слушаниях в городе Великие Луки», с учетом положений настоящей стать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роведения публичных слушаний составляет не менее 1 месяца и не более 3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позднее, чем через пятнадцать дней со дня поведения публичных слушаний уполномоченный орган Администрации города Великие Луки направляет Главе Администрации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8. Глава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42" w:name="__RefHeading___Toc246309872"/>
      <w:bookmarkEnd w:id="42"/>
      <w:r>
        <w:rPr/>
        <w:t xml:space="preserve">ГЛАВА </w:t>
      </w:r>
      <w:r>
        <w:rPr>
          <w:lang w:val="en-US"/>
        </w:rPr>
        <w:t>VI</w:t>
      </w:r>
      <w:r>
        <w:rPr/>
        <w:t>. Внесение изменений в Правила землепользования и застройки</w:t>
      </w:r>
    </w:p>
    <w:p>
      <w:pPr>
        <w:pStyle w:val="Heading3"/>
        <w:rPr/>
      </w:pPr>
      <w:bookmarkStart w:id="43" w:name="__RefHeading___Toc246309873"/>
      <w:bookmarkEnd w:id="43"/>
      <w:r>
        <w:rPr/>
        <w:t>Статья 36. Порядок внесения изменений в Правила землепользования и застройки</w:t>
      </w:r>
    </w:p>
    <w:p>
      <w:pPr>
        <w:pStyle w:val="ListParagraph"/>
        <w:numPr>
          <w:ilvl w:val="0"/>
          <w:numId w:val="5"/>
        </w:numPr>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Администрации города Великие Лук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рассмотрения Главой Администрации города Великие Луки вопроса о внесении изменений в правила землепользования и застройки являютс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города, возникшее в результате внесения в такие генеральные планы изменений;</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по внесению изменений в Правила землепользования и застройки направляются в Комиссию по землепользованию и застройке г. Великие Лук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ru-RU"/>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города Великие Луки. </w:t>
      </w:r>
    </w:p>
    <w:p>
      <w:pPr>
        <w:pStyle w:val="ListParagraph"/>
        <w:spacing w:lineRule="auto" w:line="360" w:before="0" w:after="0"/>
        <w:ind w:left="0" w:firstLine="567"/>
        <w:contextualSpacing/>
        <w:jc w:val="both"/>
        <w:rPr/>
      </w:pPr>
      <w:r>
        <w:rPr>
          <w:rFonts w:eastAsia="Times New Roman" w:cs="Times New Roman" w:ascii="Times New Roman" w:hAnsi="Times New Roman"/>
          <w:sz w:val="24"/>
          <w:szCs w:val="24"/>
          <w:lang w:eastAsia="ru-RU"/>
        </w:rPr>
        <w:t>Глава Администрации города Великие Лук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несение изменений в Правила землепользования и застройки с целью приведения их в соответствие част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равил с действующим законодательством (в случае его изменения) производится без проведения публичных слушаний.</w:t>
      </w:r>
    </w:p>
    <w:p>
      <w:pPr>
        <w:pStyle w:val="ListParagraph"/>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сение изменений в Правила утверждается Решением Великолукской городской Думы.</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44" w:name="__RefHeading___Toc246309874"/>
      <w:bookmarkEnd w:id="44"/>
      <w:r>
        <w:rPr/>
        <w:t>ЧАСТЬ II. КАРТА ГРАДОСТРОИТЕЛЬНОГО ЗОНИРОВАНИЯ МУНИЦИПАЛЬНОГО ОБРАЗОВАНИЯ «ГОРОД ВЕЛИКИЕ ЛУКИ»</w:t>
      </w:r>
    </w:p>
    <w:p>
      <w:pPr>
        <w:pStyle w:val="NoSpacing"/>
        <w:spacing w:lineRule="auto" w:line="3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Spacing"/>
        <w:spacing w:lineRule="auto" w:line="360"/>
        <w:jc w:val="center"/>
        <w:rPr/>
      </w:pPr>
      <w:r>
        <w:rPr>
          <w:rFonts w:cs="Times New Roman" w:ascii="Times New Roman" w:hAnsi="Times New Roman"/>
          <w:b/>
          <w:i/>
          <w:sz w:val="24"/>
          <w:lang w:eastAsia="ru-RU"/>
        </w:rPr>
        <w:t>Карта градостроительного зонирования территорий муниципального образования «Город Великие Луки» (Приложение «Схема территориальных зон»)</w:t>
      </w:r>
    </w:p>
    <w:p>
      <w:pPr>
        <w:pStyle w:val="NoSpacing"/>
        <w:spacing w:lineRule="auto" w:line="360"/>
        <w:jc w:val="center"/>
        <w:rPr>
          <w:rFonts w:ascii="Times New Roman" w:hAnsi="Times New Roman" w:cs="Times New Roman"/>
          <w:b/>
          <w:b/>
          <w:i/>
          <w:i/>
          <w:sz w:val="24"/>
          <w:lang w:eastAsia="ru-RU"/>
        </w:rPr>
      </w:pPr>
      <w:r>
        <w:rPr>
          <w:rFonts w:cs="Times New Roman" w:ascii="Times New Roman" w:hAnsi="Times New Roman"/>
          <w:b/>
          <w:i/>
          <w:sz w:val="24"/>
          <w:lang w:eastAsia="ru-RU"/>
        </w:rPr>
      </w:r>
    </w:p>
    <w:p>
      <w:pPr>
        <w:pStyle w:val="Heading2"/>
        <w:rPr/>
      </w:pPr>
      <w:bookmarkStart w:id="45" w:name="__RefHeading___Toc246309875"/>
      <w:bookmarkEnd w:id="45"/>
      <w:r>
        <w:rPr/>
        <w:t xml:space="preserve">ЧАСТЬ </w:t>
      </w:r>
      <w:r>
        <w:rPr>
          <w:lang w:val="en-US"/>
        </w:rPr>
        <w:t>III</w:t>
      </w:r>
      <w:r>
        <w:rPr/>
        <w:t>. ГРАДОСТРОИТЕЛЬНЫЕ РЕГЛАМЕНТЫ</w:t>
      </w:r>
    </w:p>
    <w:p>
      <w:pPr>
        <w:pStyle w:val="NoSpacing"/>
        <w:spacing w:lineRule="auto" w:line="3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Heading3"/>
        <w:rPr/>
      </w:pPr>
      <w:bookmarkStart w:id="46" w:name="__RefHeading___Toc246309876"/>
      <w:bookmarkEnd w:id="46"/>
      <w:r>
        <w:rPr/>
        <w:t>Статья 37. Типы территориальных зон.</w:t>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илые зон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1 ЗОНА ЗАСТРОЙКИ СРЕДНЕЭТАЖНЫМИ ЖИЛЫМИ ДОМАМИ В 4-12 ЭТАЖ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1-ВО</w:t>
        <w:tab/>
        <w:t>ЗОНА ЗАСТРОЙКИ СРЕДНЕЭТАЖНЫМИ ЖИЛЫМИ ДОМАМИ В 4-12 ЭТАЖЕЙ В СФЕРЕ ДЕЙСТВИЯ ОГРАНИЧЕНИЙ ВОДООХРАННОЙ ЗОН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1-КЛ ЗОНА ЗАСТРОЙКИ СРЕДНЕЭТАЖНЫМИ ЖИЛЫМИ ДОМАМИ В 4-12 ЭТАЖЕЙ В СФЕРЕ ДЕЙСТВИЯ ОГРАНИЧЕНИЙ САНИТАРНО-ЗАЩИТНОЙ ЗОНЫ КЛАДБИЩ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1-ЗВ ЗОНА ЗАСТРОЙКИ СРЕДНЕЭТАЖНЫМИ ЖИЛЫМИ ДОМАМИ В 4-12 ЭТАЖЕЙ В СФЕРЕ ДЕЙСТВИЯ ОГРАНИЧЕНИЙ ЗОНЫ САНИТАРНОЙ ОХРАНЫ ИСТОЧНИКОВ ВОДОСНАБЖЕНИЯ</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1-ЛП ЗОНА ЗАСТРОЙКИ СРЕДНЕЭТАЖНЫМИ ЖИЛЫМИ ДОМАМИ В 4-12 ЭТАЖЕЙ В СФЕРЕ ДЕЙСТВИЯ ОГРАНИЧЕНИЙ ОХРАННОЙ ЗОНЫ ЛИНИЙ ЭЛЕКТРОПЕРЕДА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2</w:t>
        <w:tab/>
        <w:tab/>
        <w:t xml:space="preserve">ЗОНА ЗАСТРОЙКИ ИНДИВИДУАЛЬНЫМИ ЖИЛЫМИ ДОМА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2-ВО</w:t>
        <w:tab/>
        <w:t>ЗОНА ЗАСТРОЙКИ ИНДИВИДУАЛЬНЫМИ ЖИЛЫМИ ДОМАМИ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2-КЛ</w:t>
        <w:tab/>
        <w:t>ЗОНА ЗАСТРОЙКИ ИНДИВИДУАЛЬНЫМИ ЖИЛЫМИ ДОМАМИ В СФЕРЕ ДЕЙСТВИЯ ОГРАНИЧЕНИЙ САНИТАРНО-ЗАЩИТНОЙ ЗОНЫ КЛАДБИЩ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2-ВО.КЛ ЗОНА ЗАСТРОЙКИ ИНДИВИДУАЛЬНЫМИ ЖИЛЫМИ ДОМАМИ В СФЕРЕ ДЕЙСТВИЯ ОГРАНИЧЕНИЙ ВОДООХРАННОЙ ЗОНЫ И САНИТАРНО-ЗАЩИТНОЙ ЗОНЫ КЛАДБИЩ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2-ЗВ</w:t>
        <w:tab/>
        <w:t>ЗОНА ЗАСТРОЙКИ ИНДИВИДУАЛЬНЫМИ ЖИЛЫМИ ДОМАМИ В СФЕРЕ ДЕЙСТВИЯ ОГРАНИЧЕНИЙ ЗОНЫ САНИТАРНОЙ ОХРАНЫ ИСТОЧНИКОВ ВОДОСНАБЖЕНИЯ;</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2-ЛП ЗОНА ЗАСТРОЙКИ ИНДИВИДУАЛЬНЫМИ ЖИЛЫМИ ДОМАМИ В СФЕРЕ ДЕЙСТВИЯ ОГРАНИЧЕНИЙ ОХРАННОЙ ЗОНЫ ЛИНИЙ ЭЛЕКТРОПЕРЕДАЧИ</w:t>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Рекреационные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1 – ЗОНА ДЛЯ ЗАНЯТИЙ ФИЗИЧЕСКОЙ КУЛЬТУРОЙ И СПОРТОМ, ПЛЯЖ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1-ВО ЗОНА ДЛЯ ЗАНЯТИЙ ФИЗИЧЕСКОЙ КУЛЬТУРОЙ И СПОРТОМ, ПЛЯЖЕЙ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2 – ЗЕМЛИ, ЗАНЯТЫЕ ГОРОДСКИМИ ЛЕСАМИ, ПАРКАМИ, СКВЕР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2-ВО – ЗЕМЛИ, ЗАНЯТЫЕ ГОРОДСКИМИ ЛЕСАМИ, ПАРКАМИ, СКВЕРАМИ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3 – ЗЕМЛИ ИСТОРИКО-КУЛЬТУРНОГО ЗНАЧ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3-ВО – ЗЕМЛИ ИСТОРИКО-КУЛЬТУРНОГО ЗНАЧЕНИЯ В СФЕРЕ ДЕЙСТВИЯ ОГРАНИЧЕНИЙ ВОДООХРАННОЙ ЗОН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4 ЗОНА ГОРОДСКИХ ЛЕСОВ</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Н-1. ЗОНА КЛАДБИЩ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Н-1-ВО ЗОНА КЛАДБИЩА В СФЕРЕ ДЕЙСТВИЯ ОГРАНИЧЕНИЙ ВОДООХРАННОЙ ЗОН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Общественно-деловые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1</w:t>
        <w:tab/>
        <w:t>ЗОНА РАЗМЕЩЕНИЯ ОБЪЕКТОВ ЗРАВООХРАН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1-ВО</w:t>
        <w:tab/>
        <w:t>ЗОНА РАЗМЕЩЕНИЯ ОБЪЕКТОВ ЗРАВООХРАНЕНИЯ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2</w:t>
        <w:tab/>
        <w:t>ЗОНА РАЗМЕЩЕНИЯ ОБЪЕКТОВ ВЫСШЕГО И СРЕДНЕГО ПРОФЕССИОНАЛЬНОГО ОБРАЗО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2-ВО</w:t>
        <w:tab/>
        <w:t>ЗОНА РАЗМЕЩЕНИЯ ОБЪЕКТОВ ВЫСШЕГО И СРЕДНЕГО ПРОФЕССИОНАЛЬНОГО ОБРАЗОВАНИЯ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3 ЗОНА ОБЪЕКТОВ ДЕЛОВОГО, ФИНАСОВОГО НАЗНАЧЕНИЙ, СТОЯНОК АВТОТРАНСПОР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3-ВО ЗОНА ОБЪЕКТОВ ДЕЛОВОГО, ФИНАСОВОГО НАЗНАЧЕНИЙ, СТОЯНОК АВТОТРАНСПОРТА В СФЕРЕ ДЕЙСТВИЯ ОГРАНИЧЕНИЙ ВОДООХРАННОЙ ЗОНЫ.</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ственные зоны:</w:t>
      </w:r>
    </w:p>
    <w:p>
      <w:pPr>
        <w:pStyle w:val="Normal"/>
        <w:rPr/>
      </w:pPr>
      <w:r>
        <w:rPr>
          <w:rFonts w:cs="Times New Roman" w:ascii="Times New Roman" w:hAnsi="Times New Roman"/>
          <w:sz w:val="24"/>
          <w:szCs w:val="24"/>
          <w:lang w:eastAsia="ru-RU"/>
        </w:rPr>
        <w:t>П-1</w:t>
        <w:tab/>
        <w:tab/>
        <w:tab/>
        <w:t xml:space="preserve">ПРОИЗВОДСТВЕННАЯ ЗО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ЛАССОВ ОПАСНОСТИ;</w:t>
      </w:r>
    </w:p>
    <w:p>
      <w:pPr>
        <w:pStyle w:val="Normal"/>
        <w:rPr/>
      </w:pPr>
      <w:r>
        <w:rPr>
          <w:rFonts w:cs="Times New Roman" w:ascii="Times New Roman" w:hAnsi="Times New Roman"/>
          <w:kern w:val="2"/>
          <w:sz w:val="24"/>
          <w:szCs w:val="24"/>
          <w:lang w:eastAsia="ru-RU"/>
        </w:rPr>
        <w:t>П-1-ВО ЗОНА ПРЕДПРИЯТИЙ I-</w:t>
      </w:r>
      <w:r>
        <w:rPr>
          <w:rFonts w:cs="Times New Roman" w:ascii="Times New Roman" w:hAnsi="Times New Roman"/>
          <w:kern w:val="2"/>
          <w:sz w:val="24"/>
          <w:szCs w:val="24"/>
          <w:lang w:val="en-US" w:eastAsia="ru-RU"/>
        </w:rPr>
        <w:t>II</w:t>
      </w:r>
      <w:r>
        <w:rPr>
          <w:rFonts w:cs="Times New Roman" w:ascii="Times New Roman" w:hAnsi="Times New Roman"/>
          <w:kern w:val="2"/>
          <w:sz w:val="24"/>
          <w:szCs w:val="24"/>
          <w:lang w:eastAsia="ru-RU"/>
        </w:rPr>
        <w:t xml:space="preserve"> КЛАССОВ ВРЕДНОСТИ В СФЕРЕ ДЕЙСТВИЯ ОГРАНИЧЕНИЙ ВОДООХРАННОЙ ЗОНЫ</w:t>
      </w:r>
    </w:p>
    <w:p>
      <w:pPr>
        <w:pStyle w:val="Normal"/>
        <w:rPr/>
      </w:pPr>
      <w:r>
        <w:rPr>
          <w:rFonts w:cs="Times New Roman" w:ascii="Times New Roman" w:hAnsi="Times New Roman"/>
          <w:sz w:val="24"/>
          <w:szCs w:val="24"/>
          <w:lang w:eastAsia="ru-RU"/>
        </w:rPr>
        <w:t xml:space="preserve">П-2 ПРОИЗВОДСТВЕННАЯ ЗО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ОПАСНОСТИ</w:t>
      </w:r>
    </w:p>
    <w:p>
      <w:pPr>
        <w:pStyle w:val="Normal"/>
        <w:rPr/>
      </w:pPr>
      <w:r>
        <w:rPr>
          <w:rFonts w:cs="Times New Roman" w:ascii="Times New Roman" w:hAnsi="Times New Roman"/>
          <w:sz w:val="24"/>
          <w:szCs w:val="24"/>
          <w:lang w:eastAsia="ru-RU"/>
        </w:rPr>
        <w:t xml:space="preserve">П-2-ВО ПРОИЗВОДСТВЕННАЯ ЗО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ОПАСНОСТИ В СФЕРЕ ДЕЙСТВИЯ ОГРАНИЧЕНИЙ ВОДООХРАННОЙ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хозяйственные зо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1 – ЗЕМЛИ СЕЛЬХОЗ ПРЕДПРИЯТ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2 – ЗЕМЛИ САДОВОДСТ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2 – ЗЕМЛИ САДОВОДСТВ В СФЕРЕ ДЕЙСТВИЯ ОГРАНИЧЕНИЙ САНИТАРНО-ЗАЩИТНОЙ ЗОНЫ КЛАДБИЩА</w:t>
      </w:r>
    </w:p>
    <w:p>
      <w:pPr>
        <w:pStyle w:val="Normal"/>
        <w:rPr>
          <w:rFonts w:ascii="Times New Roman" w:hAnsi="Times New Roman" w:cs="Times New Roman"/>
          <w:sz w:val="24"/>
          <w:szCs w:val="24"/>
        </w:rPr>
      </w:pPr>
      <w:r>
        <w:rPr>
          <w:rFonts w:cs="Times New Roman" w:ascii="Times New Roman" w:hAnsi="Times New Roman"/>
          <w:sz w:val="24"/>
          <w:szCs w:val="24"/>
        </w:rPr>
        <w:t>И-1 ЗОНА ТРАНСПОРТНОЙ ИНФРАСТРУКТУРЫ ЖЕЛЕЗНОЙ ДОРОГИ</w:t>
      </w:r>
    </w:p>
    <w:p>
      <w:pPr>
        <w:pStyle w:val="NoSpacing"/>
        <w:spacing w:lineRule="auto" w:line="3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rPr/>
      </w:pPr>
      <w:bookmarkStart w:id="47" w:name="__RefHeading___Toc246309877"/>
      <w:bookmarkEnd w:id="47"/>
      <w:r>
        <w:rPr/>
        <w:t>Статья 38. Списки видов разрешенного использования земельных участков и объектов капитального строительства по зонам.</w:t>
      </w:r>
    </w:p>
    <w:p>
      <w:pPr>
        <w:pStyle w:val="NoSpacing"/>
        <w:spacing w:lineRule="auto" w:line="360"/>
        <w:ind w:firstLine="567"/>
        <w:jc w:val="both"/>
        <w:rPr>
          <w:rFonts w:ascii="Times New Roman" w:hAnsi="Times New Roman" w:cs="Times New Roman"/>
          <w:b/>
          <w:b/>
          <w:sz w:val="24"/>
          <w:lang w:eastAsia="ru-RU"/>
        </w:rPr>
      </w:pPr>
      <w:r>
        <w:rPr>
          <w:rFonts w:cs="Times New Roman" w:ascii="Times New Roman" w:hAnsi="Times New Roman"/>
          <w:b/>
          <w:sz w:val="24"/>
          <w:lang w:eastAsia="ru-RU"/>
        </w:rPr>
        <w:t>Жилые зоны:</w:t>
      </w:r>
    </w:p>
    <w:p>
      <w:pPr>
        <w:pStyle w:val="Normal"/>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1 ЗОНА ЗАСТРОЙКИ СРЕДНЕЭТАЖНЫМИ ЖИЛЫМИ ДОМАМИ В 4-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в 4-12 этажей выделена для обеспечения правовых условий формирования жилых районов средней плотности застройки с полным набором услуг местного значения и отдельными объектами общегородского знач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 4-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тские дошкольные учреждения общего типа и специализированны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еобразовательные и специализирован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нешко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епродовольственные магазин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дома выше 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реждения культуры и искусства (клубы, кинотеатры, театры, концертные залы, цирки, лектории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орговые комплексы и цент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танции скорой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остиницы, моте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бани, банно-оздоровите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дминистративно-управлен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площадки для выгула соба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открытые стоянки для хранения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рынк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ытые плавательные бассейны на земельном участке дошкольных учреждений общего типа или специализированны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рытые плавательные бассейны на земельном участке общеобразовательных или специализированных шко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етские 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строенно-пристроенный или подземный гараж на земельном участке многоквартирн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еста парковки на земельном участке многоквартирн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ременные гаражи для маломобильных групп насел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тделение связи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деление банков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птека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родовольственные магазины на 1-м этаже или в пристройке к многоквартирн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епродовольственные магазины на 1-м этаже или в пристройке к многоквартирн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редприятия общественного питания (рестораны, кафе, бары, закусочные, столовые и иные подобные объекты) на 1-м этаже или в пристройке к многоквартирному жилому дому;</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7.жилищно-эксплуатационные и аварийно-диспетчерские службы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учреждения культуры и искусства (клубы, кинотеатры, театры, концертные залы, цирки, лектории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торговые центры и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гостиницы, моте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площадки для выгула соба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ткрытые стоянки для хранения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1-ВО ЗОНА ЗАСТРОЙКИ СРЕДНЕЭТАЖНЫМИ ЖИЛЫМИ ДОМАМИ В 3-5 ЭТАЖЕЙ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в сфере действия ограничений водоохраной зоны выделена для обеспечения правовых условий формирования жилых районов средней плотности застройки с полным набором услуг местного значения и отдельными объектами общегородского знач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 4-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етские дошкольные учреждения общего типа и специализированны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еобразовательные и специализирован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нешко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многоквартирные дома выше 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чреждения культуры и искусства (клубы, кинотеатры, театры, концертные залы, цирки, лектории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торговые комплексы и цент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гости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бани, банно-оздоровите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административно-управлен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крытые плавательные бассейны на земельном участке дошкольных учреждений общего типа или специализированны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крытые плавательные бассейны на земельном участке общеобразовательных или специализированных школ;</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детские 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места парковки на земельном участке многоквартирн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отделение связи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отделение банков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аптека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одовольственные магазины на 1-м этаже или в пристройке к многоквартирн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непродовольственные магазины на 1-м этаже или в пристройке к многоквартирн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предприятия общественного питания (рестораны, кафе, бары, закусочные, столовые и иные подобные объекты)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жилищно-эксплуатационные и аварийно-диспетчерские службы на 1-м этаже или в пристройке к многоквартирному жилому дому.</w:t>
      </w:r>
    </w:p>
    <w:p>
      <w:pPr>
        <w:pStyle w:val="Normal"/>
        <w:spacing w:lineRule="auto" w:line="360" w:before="0" w:after="0"/>
        <w:ind w:firstLine="567"/>
        <w:jc w:val="both"/>
        <w:rPr>
          <w:rFonts w:ascii="Times New Roman" w:hAnsi="Times New Roman" w:cs="Times New Roman"/>
          <w:sz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1-КЛ ЗОНА ЗАСТРОЙКИ СРЕДНЕЭТАЖНЫМИ ЖИЛЫМИ ДОМАМИ В 4-12 ЭТАЖЕЙ В СФЕРЕ ДЕЙСТВИЯ ОГРАНИЧЕНИЙ САНИТАРНО-ЗАЩИТНОЙ ЗОНЫ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зоны не представляется возможным по причине недопустимости совмещения основных видов разрешенного использования недвижимости зоны Ж.1. с требованиями, устанавливаемыми в санитарно-защитной зоне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территории возможно при осуществлении следующих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зонирования данной территории (формирование зоны, функциональное использование которой возможно в сфере действия данного ограни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перечня мероприятий по предотвращению вредного воздействия</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1-ЗВ ЗОНА ЗАСТРОЙКИ СРЕДНЕЭТАЖНЫМИ ЖИЛЫМИ ДОМАМИ В 4-12 ЭТАЖЕЙ В СФЕРЕ ДЕЙСТВИЯ ОГРАНИЧЕНИЙ ЗОНЫ САНИТАРНОЙ ОХРАНЫ ИСТОЧНИКОВ ВОДОСНАБЖЕНИЯ</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 в сфере действия ограничений зоны санитарной охраны источников водоснабжения выделена для обеспечения правовых условий формирования жилых районов средней плотности застройки с полным набором услуг местного значения и отдельными объектами общегородского значения.</w:t>
      </w:r>
    </w:p>
    <w:p>
      <w:pPr>
        <w:pStyle w:val="NoSpacing"/>
        <w:spacing w:lineRule="auto" w:line="36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Многоквартирные жилые дома 4-12 этажей;</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Детские дошкольные учреждения общего типа и специализированные;</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бщеобразовательные и специализированные школ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Внешкольные учрежд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одовольственные магазин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Непродовольственные магазин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Многоквартирные дома выше 12 этажей;</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Учреждения культуры и искусства (клубы, кинотеатры, театры, концертные залы, цирки, лектории и иные подобные объект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едприятия бытового обслуживания (пошивочные ателье, ремонтные мастерские бытовой техники, парикмахерские  иные подобные объект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едприятия общественного питания (рестораны, кафе, бары, закусочные, столовые и иные подобные объект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Торговые комплексы и центр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тделения связ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тделения банков;</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Амбулаторно-поликлинические учрежд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Аптек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Гостиниц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Библиотеки, архив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Музеи, выставк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Крытые спортивные и физкультурно-оздоровительные сооруж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Административно-управленческие учрежд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фисы, конторы организаций различных форм собственност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Жилищно-эксплуатационные и аварийно-диспетчерские службы;</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порные пункты охраны порядка;</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Торговые павильоны и киоск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Культовые сооруж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Сооружения связи, радиовещания и телевид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Крытые плавательные бассейны на земельном участке общеобразовательных или специализированных школ;</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ткрытые спортивно-физкультурные сооружения;</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Детские игровые площадки;</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Элементы благоустройства;</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тделение связи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Отделение банков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Аптека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едприятия бытового обслуживания (пошивочные ателье, ремонтные мастерские бытовой техники, парикмахерские и иные подобные объекты)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одовольственные магазины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Непродовольственные магазины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Предприятия общественного питания (рестораны, кафе, бары, закусочные, столовые и иные подобные объекты) на 1-ом этаже или в пристройке к многоквартирному жилому дому;</w:t>
      </w:r>
    </w:p>
    <w:p>
      <w:pPr>
        <w:pStyle w:val="NoSpacing"/>
        <w:numPr>
          <w:ilvl w:val="0"/>
          <w:numId w:val="6"/>
        </w:numPr>
        <w:spacing w:lineRule="auto" w:line="360"/>
        <w:ind w:left="0" w:firstLine="567"/>
        <w:jc w:val="both"/>
        <w:rPr>
          <w:rFonts w:ascii="Times New Roman" w:hAnsi="Times New Roman" w:cs="Times New Roman"/>
          <w:sz w:val="24"/>
          <w:lang w:eastAsia="ru-RU"/>
        </w:rPr>
      </w:pPr>
      <w:r>
        <w:rPr>
          <w:rFonts w:cs="Times New Roman" w:ascii="Times New Roman" w:hAnsi="Times New Roman"/>
          <w:sz w:val="24"/>
          <w:lang w:eastAsia="ru-RU"/>
        </w:rPr>
        <w:t>Жилищно-эксплуатационные и аварийно-диспетчерские службы на 1-ом этаже или в пристройке к многоквартирному жилому дому.</w:t>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1-ЛП ЗОНА ЗАСТРОЙКИ СРЕДНЕЭТАЖНЫМИ ЖИЛЫМИ ДОМАМИ В 4-12 ЭТАЖЕЙ В СФЕРЕ ДЕЙСТВИЯ ОГРАНИЧЕНИЙ ОХРАННОЙ ЗОНЫ ЛИНИЙ ЭЛЕКТРОПЕРЕДА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и отдельными объектами общегородского значения при условии применения мер по защите населения от воздействия электрического пол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 4-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ногоквартирные дома выше 12 эта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гости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бани, банно-оздоровите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административно-управлен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площадки для выгула соба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детские игровые площадки;</w:t>
      </w:r>
    </w:p>
    <w:p>
      <w:pPr>
        <w:pStyle w:val="Normal"/>
        <w:numPr>
          <w:ilvl w:val="0"/>
          <w:numId w:val="0"/>
        </w:numPr>
        <w:pBdr>
          <w:bottom w:val="double" w:sz="6" w:space="1" w:color="CCCCCC"/>
        </w:pBdr>
        <w:spacing w:lineRule="auto" w:line="360" w:before="30" w:after="15"/>
        <w:ind w:right="-1"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Ж-2 ЗОНА ЗАСТРОЙКИ ИНДИВИДУАЛЬНЫМИ ЖИЛЫМИ ДОМ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дома блокированн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ские дошко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образовательные и специализированные школ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жи кооперативные (КИ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ни, прачечные - общественны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о-управленчески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заправочные станции, объекты автосервис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0. сооружения связи, радиовещания и телевидения.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доводство, огородничество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плицы, парники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троенные или отдельно 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е бани на земельном участке одноквартир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одцы для забора в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ские 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ощадки для мусоросборни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kern w:val="2"/>
          <w:sz w:val="24"/>
          <w:szCs w:val="24"/>
          <w:lang w:eastAsia="ru-RU"/>
        </w:rPr>
        <w:t>Ж-2-ВО ЗОНА ЗАСТРОЙКИ ИНДИВИДУАЛЬНЫМИ ЖИЛЫМИ ДОМАМИ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в сфере действия ограничений водоохраной зоны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дома блокированн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ские дошко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образовательные и специализирован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тивно-управленчески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адоводство, огородничество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плицы, парники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е бани на земельном участке одноквартир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олодцы для забора в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етские 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Ж-2-КЛ ЗОНА ЗАСТРОЙКИ ИНДИВИДУАЛЬНЫМИ ЖИЛЫМИ ДОМАМИ В СФЕРЕ ДЕЙСТВИЯ ОГРАНИЧЕНИЙ САНИТАРНО-ЗАЩИТНОЙ ЗОНЫ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зоны не представляется возможным по причине недопустимости совмещения основных видов разрешенного использования недвижимости зоны Ж.2. с требованиями, устанавливаемыми в санитарно-защитной зоне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территории возможно при осуществлении следующих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зонирования данной территории (формирование зоны, функциональное использование которой возможно в сфере действия данного ограни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перечня мероприятий по предотвращению вредного воздейств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Ж-2-ВО-КЛ ЗОНА ЗАСТРОЙКИ ИНДИВИДУАЛЬНЫМИ ЖИЛЫМИ ДОМАМИ В СФЕРЕ ДЕЙСТВИЯ ОГРАНИЧЕНИЙ ВОДООХРАННОЙ ЗОНЫ И САНИТАРНО-ЗАЩИТНОЙ ЗОНЫ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зоны не представляется возможным по причине недопустимости совмещения основных видов разрешенного использования недвижимости зоны Ж.2. с требованиями, устанавливаемыми в санитарно-защитной зоне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территории возможно при осуществлении следующих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зонирования данной территории (формирование зоны, функциональное использование которой возможно в сфере действия данного ограни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перечня мероприятий по предотвращению вредного воздействия</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bottom w:val="double" w:sz="6" w:space="1" w:color="CCCCCC"/>
        </w:pBdr>
        <w:spacing w:lineRule="auto" w:line="360" w:before="30" w:after="15"/>
        <w:ind w:right="3825"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pPr>
      <w:r>
        <w:rPr>
          <w:rStyle w:val="IntenseEmphasis"/>
        </w:rPr>
        <w:t>Ж-2-ЗВ ЗОНА ЗАСТРОЙКИ ИНДИВИДУАЛЬНЫМИ ЖИЛЫМИ ДОМАМИ В СФЕРЕ ДЕЙСТВИЯ ОГРАНИЧЕНИЙ ЗОНЫ САНИТАРНОЙ ОХРАНЫ ИСТОЧНИКОВ ВОД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в сфере действия ограничений зоны охраны источников водоснабжения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ы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дома блокированн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ские дошко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образовательные и специализирован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тивно-управленчески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етские 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Ж-2-ЛП ЗОНА ЗАСТРОЙКИ ИНДИВИДУАЛЬНЫМИ ЖИЛЫМИ ДОМАМИ В СФЕРЕ ДЕЙСТВИЯ ОГРАНИЧЕНИЙ ОХРАННОЙ ЗОНЫ ЛИНИЙ ЭЛЕКТРОПЕРЕДАЧ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зона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при условии применения мер по защите населения от воздействия электрического пол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ъекты индивидуального жилищ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илые дома блокированн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дминистративно-управленчески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едприятия бытового обслуживания (пошивочные ателье, ремонтные мастерские бытовой техники, парикмахерски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адоводство, огородничество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теплицы, парники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хозяйственные постройки и строения для содержания мелких домашних животных (кроликов, коз, и т.д.) и птицы на земельном участке одноквартирного, блокирован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встроенные или отдельно стоящие 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индивидуальные бани на земельном участке одноквартирного жилого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колодцы для забора в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left="720" w:firstLine="567"/>
        <w:jc w:val="both"/>
        <w:rPr/>
      </w:pPr>
      <w:r>
        <w:rPr/>
        <w:tab/>
      </w:r>
      <w:r>
        <w:rPr>
          <w:rFonts w:cs="Times New Roman" w:ascii="Times New Roman" w:hAnsi="Times New Roman"/>
          <w:b/>
          <w:sz w:val="24"/>
          <w:lang w:eastAsia="ru-RU"/>
        </w:rPr>
        <w:t>Рекреационные зоны:</w:t>
      </w:r>
    </w:p>
    <w:p>
      <w:pPr>
        <w:pStyle w:val="Normal"/>
        <w:rPr/>
      </w:pPr>
      <w:r>
        <w:rPr>
          <w:rStyle w:val="IntenseEmphasis"/>
        </w:rPr>
        <w:t>Р-1 ЗОНА ЗАНЯТИЙ ФИЗИЧЕСКОЙ КУЛЬТУРОЙ И СПОРТОМ, ПЛЯЖ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ий физической культурой и спортом выделена для обеспечения условий сохранения и использования территорий в интересах здоровья, осуществления занятий физической культурой и спортом насел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спортивно-оздоровите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пля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ки, алле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етские оздоровите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ренировочные базы, спортив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кат игрового и спортивного инвентар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ункты первой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некапитальные строения предприятий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порные пункты охраны порядк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менты дизайна, скульптурные компози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ста парковки для легковых автомобилей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тдельно стоящие туалеты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Р-1 ЗОНА ЗАНЯТИЙ ФИЗИЧЕСКОЙ КУЛЬТУРОЙ И СПОРТОМ, ПЛЯЖЕЙ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ий физической культурой и спортом в сфере действия ограничений водоохраной зоны выделена для обеспечения условий сохранения и использования территорий в интересах здоровья, осуществления занятий физической культурой и спортом насел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спортивно-оздоровите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пля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рки, алле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етские оздоровительн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ренировочные базы, спортивные шко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крытые спортивно-физкультур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окат игрового и спортивного инвентар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ункты первой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капитальные строения предприятий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элементы дизайна, скульптурные компози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места парковки для легковых автомобилей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отдельно стоящие туалеты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rPr>
        <w:t>Р-2 ЗЕМЛИ, ЗАНЯТЫЕ ГОРОДСКИМИ ЛЕСАМИ, ПАРКАМИ, СКВЕРАМИ</w:t>
      </w:r>
      <w:r>
        <w:rPr>
          <w:rFonts w:cs="Times New Roman" w:ascii="Times New Roman" w:hAnsi="Times New Roman"/>
          <w:b/>
          <w:bCs/>
          <w:kern w:val="2"/>
          <w:lang w:eastAsia="ru-RU"/>
        </w:rPr>
        <w:t xml:space="preserve"> </w:t>
      </w:r>
    </w:p>
    <w:p>
      <w:pPr>
        <w:pStyle w:val="Normal"/>
        <w:rPr>
          <w:rFonts w:ascii="Times New Roman" w:hAnsi="Times New Roman" w:cs="Times New Roman"/>
          <w:lang w:eastAsia="ru-RU"/>
        </w:rPr>
      </w:pPr>
      <w:r>
        <w:rPr>
          <w:rFonts w:cs="Times New Roman" w:ascii="Times New Roman" w:hAnsi="Times New Roman"/>
          <w:lang w:eastAsia="ru-RU"/>
        </w:rPr>
        <w:t>Зона земель, занятых городскими лесами, парками, скверами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кве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ульва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ттракци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ста проката игрового инвентар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овые за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лощадки для выгула соба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еста для кемпинг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ункты первой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места проката игрового инвентар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менты дизайна, скульптурные компози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екапитальные вспомогательные строения и инфраструктура для отдых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дельно стоящие туалеты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еста парковки для легковых автомобилей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Р-2-ВО ЗЕМЛИ, ЗАНЯТЫЕ ГОРОДСКИМИ ЛЕСАМИ, ПАРКАМИ, СКВЕРАМИ В СФЕРЕ ДЕЙСТВИЯ ОГРАНИЧЕНИЙ ВОДООХРАННОЙ ЗОНЫ</w:t>
      </w:r>
    </w:p>
    <w:p>
      <w:pPr>
        <w:pStyle w:val="Normal"/>
        <w:rPr/>
      </w:pPr>
      <w:r>
        <w:rPr>
          <w:rFonts w:cs="Calibri"/>
          <w:b/>
          <w:bCs/>
          <w:kern w:val="2"/>
          <w:lang w:eastAsia="ru-RU"/>
        </w:rPr>
        <w:t xml:space="preserve"> </w:t>
      </w:r>
      <w:r>
        <w:rPr>
          <w:rFonts w:cs="Times New Roman" w:ascii="Times New Roman" w:hAnsi="Times New Roman"/>
          <w:sz w:val="24"/>
          <w:szCs w:val="24"/>
          <w:lang w:eastAsia="ru-RU"/>
        </w:rPr>
        <w:t>Зона земель, занятых городскими лесами, парками, скверами в сфере действия водоохраной зоны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кве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ульва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ттракци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ста проката игрового инвентар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гровые за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ощадки для выгула соба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места для кемпинг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ункты первой медицинской помощ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места проката игрового инвентар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элементы дизайна, скульптурные компози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игров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некапитальные вспомогательные строения и инфраструктура для отдых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тдельно стоящие туалеты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места парковки для легковых автомобилей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Р-3 ЗЕМЛИ ИСТОРИКО-КУЛЬТУРНОГО ЗНАЧ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анная зона выделена для обеспечения правовых условий сохранения и использования памятников истории, объектов культурного и археологического наследия, объектов военных и гражданских захоронений расположенных, достопримечательных мест на землях населенных пунктов для туризма и культурного просвещ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объектов недвижимости, расположенных в историко-культурной зоне, устанавливаются в индивидуальном порядке применительно к каждому объекту недвижимости органами охраны памятни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Р-3-ВО ЗЕМЛИ ИСТОРИКО-КУЛЬТУРНОГО ЗНАЧЕНИЯ В СФЕРЕ ДЕЙСТВИЯ ОГРАНИЧЕНИЙ ВОДООХРАННОЙ ЗОН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анная зона выделена для обеспечения правовых условий сохранения и использования памятников истории, объектов культурного и археологического наследия, объектов военных и гражданских захоронений расположенных, достопримечательных мест на землях населенных пунктов для туризма и культурного просвещ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объектов недвижимости, расположенных в историко-культурной зоне, устанавливаются в индивидуальном порядке применительно к каждому объекту недвижимости органами охраны памятников.</w:t>
      </w:r>
    </w:p>
    <w:p>
      <w:pPr>
        <w:pStyle w:val="Normal"/>
        <w:numPr>
          <w:ilvl w:val="0"/>
          <w:numId w:val="0"/>
        </w:numPr>
        <w:pBdr>
          <w:bottom w:val="double" w:sz="6" w:space="1" w:color="CCCCCC"/>
        </w:pBdr>
        <w:spacing w:lineRule="auto" w:line="360" w:before="30" w:after="15"/>
        <w:ind w:right="3825"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pPr>
      <w:r>
        <w:rPr>
          <w:rStyle w:val="IntenseEmphasis"/>
        </w:rPr>
        <w:t>Р-4 ЗОНА ГОРОДСКИХ ЛЕС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зона выделена для обеспечения правовых условий сохранения и использования лесов расположенных на землях населенных пунктов и создания экологически чистой окружающей среды в интересах здоровья и общего благополучия населения, а также в целях организации отдыха, туризма, физкультурно-оздоровительной и спортивной деятель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СН-1 ЗОНА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а выделена для обеспечения правовых условий формирования территорий, на которых осуществляется специализированная деятельност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ладбища традиционного захоро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ладбища урновых захоронений после крем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юро похоронн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ультовые сооруж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иоски, павильоны специализирова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агазины ритуальных услу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Style w:val="IntenseEmphasis"/>
        </w:rPr>
        <w:t>СН-1-ВО ЗОНА КЛАДБИЩА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зоны не представляется возможным по причине недопустимости совмещения основных видов разрешенного использования недвижимости зоны КЛ. с требованиями, устанавливаемыми в водоохранной з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использование данной территории возможно при осуществлении следующих меро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зонирования данной территории (формирование зоны, функциональное использование которой возможно в сфере действия данного ограни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перечня мероприятий по предотвращению вредного воздейств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бщественно-деловые зоны:</w:t>
      </w:r>
    </w:p>
    <w:p>
      <w:pPr>
        <w:pStyle w:val="Normal"/>
        <w:rPr/>
      </w:pPr>
      <w:r>
        <w:rPr>
          <w:rStyle w:val="IntenseEmphasis"/>
        </w:rPr>
        <w:t>Д-1 ЗОНА РАЗМЕЩЕНИЯ ОБЪЕКТОВ ЗДРАВООХРА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здравоохранения выделена для обеспечения правовых условий формирования территории с целью размещения больниц, поликлиник, профилакториев и иных объектов здравоохран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Больницы общего типа, родильные дома, госпитали в полном составе технологических помещ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танции скорой помощ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иклиники, диспансер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 для медицинского и обслуживающего персонал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овые сооруж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сооружения связи, радиовещания и телевид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9.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Style w:val="IntenseEmphasis"/>
        </w:rPr>
        <w:t>Д-1-ВО ЗОНА РАЗМЕЩЕНИЯ ОБЪЕКТОВ ЗДРАВООХРАНЕНИЯ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здравоохранения в сфере действия водоохраной зоны выделена для обеспечения правовых условий формирования территории с целью размещения больниц, поликлиник, профилакториев и иных объектов здравоохран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Больницы общего типа, родильные дома, госпитали в полном составе технологических помещ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Станции скорой помощ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иклиники, диспансе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ногоквартирные жилые дома для медицинского и обслуживающего персонал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льтовые сооруж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9. сооружения связи, радиовещания и телевид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9.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Style w:val="IntenseEmphasis"/>
        </w:rPr>
        <w:t>Д-2 ЗОНА РАЗМЕЩЕНИЯ ОБЪЕКТОВ ВЫСШЕГО И СРЕДНЕГО ПРОФЕССИОНАЛЬНОГО ОБРА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она размещения объектов высшего и среднего профессионального образования выделена для правового обеспечения формирования территорий с целью размещения высших и средних профессиональных учебных заведен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r>
        <w:rPr>
          <w:rFonts w:eastAsia="Times New Roman"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учебные,  лабораторные, научно-лабораторные корпус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2.учебно-производственные мастерск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иблиотеки 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ые и компьютерные центр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спортивные универсальные комплекс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 для студентов, учащихся, преподавателей и обслуживающего персонал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ультовые сооруж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6. сооружения связи, радиовещания и телевидения.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9.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Д-2-ВО ЗОНА РАЗМЕЩЕНИЯ ОБЪЕКТОВ ВЫСШЕГО И СРЕДНЕГО ПРОФЕССИОНАЛЬНОГО ОБРАЗОВАНИЯ В СФЕРЕ ДЕЙСТВИЯ ОГРАНИЧЕНИЙ ВОДООХРАННОЙ ЗОН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она размещения объектов высшего и среднего профессионального образования в сфере действия водоохраной зоны выделена для правового обеспечения формирования территорий с целью размещения высших и средних профессиональных учебных заведений.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учебные,  лабораторные, научно-лабораторные корпус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2.учебно-производственные мастерск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иблиотеки 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нформационные и компьютерные центр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спортивные универса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ногоквартирные жилые дома для студентов, учащихся, преподавателей и обслуживающего персонал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ультовые сооруж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11. сооружения связи, радиовещания и телевид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21.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pPr>
      <w:r>
        <w:rPr>
          <w:rStyle w:val="IntenseEmphasis"/>
        </w:rPr>
        <w:t>Д-3 ЗОНА ОБЪЕКТОВ ДЕЛОВОГО, ФИНАНСОВОГО НАЗНАЧЕНИЙ, СТОЯНОК АВТО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делового, финансового назначений, стоянок автотранспорта выделена для обеспечения правовых условий формирования территории с целью размещения административных, офисных, коммерческих и иных учреждений.</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тивно-управлен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у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курату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отариальные конто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В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ИБД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оенные комиссариа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юридические консуль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бщежития, связанные с производством и образовани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редитно-финансов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учреждения культуры и искусства (клубы, кинотеатры, театры, концертные залы, цирки, лектории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гостиницы, моте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бани, банно-оздоровите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орговые комплексы и цент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опорные пункты охраны порядк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ногоквартирные жилые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нтернаты, приюты для детей и подро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пподро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следственные изолято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янки автотранспорт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отариальные конторы, юридические консультаци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аучные, проектные и конструкторские организаци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иблиотеки, архив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4.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Д-3-ВО ЗОНА ОБЪЕКТОВ ДЕЛОВОГО, ФИНАНСОВОГО НАЗНАЧЕНИЙ, СТОЯНОК АВТОТРАНСПОРТА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делового, финансового назначений, стоянок автотранспорта в сфере действия водоохраной зоны выделена для обеспечения правовых условий формирования территории с целью размещения административных, офисных, коммерческих и иных учреждений.</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дминистративно-управлен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у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курату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нотариальные конто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В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ГИБД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оенные комиссариа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юридические консуль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тделения связ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тделения ба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общежития, связанные с производством и образовани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редитно-финансовы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учреждения культуры и искусства (клубы, кинотеатры, театры, концертные залы, цирки, лектории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предприятия общественного питания (рестораны, кафе, бары, закусочные, столовые и иные подобные объек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гостиницы, мотел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библиотеки, архив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музеи, выстав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бани, банно-оздоровительные комплек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торговые комплексы и цент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многоквартирные жилые дом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амбулаторно-поликлинические учреж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интернаты, приюты для детей и подро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ипподро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ры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жилищно-эксплуатационные и аварийно-диспетчерские служб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следственные изолятор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Стоянки авто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офисы, контор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отделения связ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отделения банк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нотариальные конторы, юридические консультаци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научные, проектные и конструкторские организации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библиотеки, архив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жилищно-эксплуатационные и аварийно-диспетчерские служб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опорный пункт охраны порядка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непродовольственные магазины на 1–м этаже или в пристройке к административному или жилому зданию;</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встроенный, пристроенный или подземный гараж на земельном участке административного или жил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элементы благоустройств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52.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крытые спортивные и физкультурно-оздоровительн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pBdr>
          <w:bottom w:val="double" w:sz="6" w:space="1" w:color="CCCCCC"/>
        </w:pBdr>
        <w:spacing w:lineRule="auto" w:line="360" w:before="30" w:after="15"/>
        <w:ind w:right="3825" w:hanging="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Производственные зоны:</w:t>
      </w:r>
    </w:p>
    <w:p>
      <w:pPr>
        <w:pStyle w:val="Normal"/>
        <w:rPr/>
      </w:pPr>
      <w:r>
        <w:rPr>
          <w:rStyle w:val="IntenseEmphasis"/>
        </w:rPr>
        <w:t>П-1 ЗОНА ПРЕДПРИЯТИЙ I-II КЛАССОВ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ов вредности выделена для обеспечения правовых условий формирования территорий, на которых осуществляется производственная деятельност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имические предприятия и производства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аллургические, машиностроительные и металлообрабатывающие предприятия и производства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изводства строительной промышленности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изводства по обработке древесины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кстильные производства и производства легкой промышленности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изводства по обработке животных проду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изводства по обработке пищевых продуктов и вкусовых вещест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анитарно-технические, транспортной инфраструктуры, объекты коммуналь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итомники растений для озеленения промышленных территорий и санитарно-защит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едприятия бытов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изводственные базы жилищно-эксплуатационных и аварийно-диспетчерских служб;</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здательства и редакционные офисы с типографи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кл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ткрытые стоянки для хранения автобусов, грузовиков,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рамвайные, автобусные, троллейбусные 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рки грузового автомобильного 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аксо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ъекты пожарной охраны (гидранты, резервуары, пожарные водоем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рытые спортивные и физкультурно-оздоровительные сооружения, спортивн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етеринарные лечеб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ъекты оборо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тюрь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порные пункты охраны порядк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и бытовые помещения, офисы и конторы на 1-м этаже или в пристройк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оенно-пристроенный или подземный гараж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ы встроено-пристроенные или отдельно стоящие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риятия общественного питания, связанные с обслуживанием предприятия, на земельном участке производственн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кты технического и инженерного обеспечения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тые спортивные площадки на территориях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П-1-ВО ЗОНА ПРЕДПРИЯТИЙ I-II КЛАССОВ ВРЕДНОСТИ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ов вредности в сфере действия ограничений водоохраной зоны  выделена для обеспечения правовых условий формирования территорий, на которых осуществляется производственная деятельност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имические предприятия и производства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аллургические, машиностроительные и металлообрабатывающие предприятия и производства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изводства строительной промышленности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изводства по обработке древесины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кстильные производства и производства легкой промышленности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изводства по обработке животных продукто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изводства по обработке пищевых продуктов и вкусовых веществ I-</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анитарно-технические, транспортной инфраструктуры, объекты коммуналь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итомники растений для озеленения промышленных территорий и санитарно-защит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едприятия бытов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изводственные базы жилищно-эксплуатационных и аварийно-диспетчерских служб;</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здательства и редакционные офисы с типографи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кл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ткрытые стоянки для хранения автобусов, грузовиков,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рамвайные, автобусные, троллейбусные 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рки грузового автомобильного 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аксо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ъекты пожарной охраны (гидранты, резервуары, пожарные водое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крытые спортивные и физкультурно-оздоровительные сооружения, спортивн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ветеринарные лечеб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бъекты оборо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юрь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дминистративные и бытовые помещения, офисы и конторы на 1-м этаже или в пристройк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строенно-пристроенный или подземный гараж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клады встроено-пристроенные или отдельно стоящие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приятия общественного питания, связанные с обслуживанием предприятия, на земельном участке производственн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ъекты технического и инженерного обеспечения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крытые спортивные площадки на территориях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П-2 ЗОНА ПРЕДПРИЯТИЙ III-V КЛАССОВ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III-V классов вредности выделена для обеспечения правовых условий формирования территорий, на которых осуществляется производственная деятельност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имические предприятия и производства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аллургические, машиностроительные и металлообрабатывающие предприятия и производства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изводства строительной промышленности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изводства по обработке древесины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кстильные производства и производства легкой промышленности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изводства по обработке животных продуктов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изводства по обработке пищевых продуктов и вкусовых веществ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анитарно-технические, транспортной инфраструктуры, объекты коммуналь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итомники растений для озеленения промышленных территорий и санитарно-защит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едприятия бытов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изводственные базы жилищно-эксплуатационных и аварийно-диспетчерских служб;</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здательства и редакционные офисы с типографи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кл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ткрытые стоянки для хранения автобусов, грузовиков,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рамвайные, автобусные, троллейбусные 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рки грузового автомобильного 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аксо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ъекты пожарной охраны (гидранты, резервуары, пожарные водоемы).</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рытые спортивные и физкультурно-оздоровительные сооружения, спортивн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етеринарные лечеб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бъекты оборо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тюрь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порные пункты охраны порядка.</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и бытовые помещения, офисы и конторы на 1-м этаже или в пристройк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оенно-пристроенный или подземный гараж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ы встроено-пристроенные или отдельно стоящие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риятия общественного питания, связанные с обслуживанием предприятия, на земельном участке производственн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кты технического и инженерного обеспечения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крытые спортивные площадки на территориях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rPr/>
      </w:pPr>
      <w:r>
        <w:rPr>
          <w:rStyle w:val="IntenseEmphasis"/>
        </w:rPr>
        <w:t>П-2-ВО ЗОНА ПРЕДПРИЯТИЙ III-V КЛАССОВ ВРЕДНОСТИ В СФЕРЕ ДЕЙСТВИЯ ОГРАНИЧЕНИЙ ВОДООХРАННОЙ ЗО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III-V классов вредности в сфере действия ограничений водоохраной зоны выделена для обеспечения правовых условий формирования территорий, на которых осуществляется производственная деятельность.</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имические предприятия и производства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таллургические, машиностроительные и металлообрабатывающие предприятия и производства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оизводства строительной промышленности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изводства по обработке древесины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екстильные производства и производства легкой промышленности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роизводства по обработке животных продуктов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изводства по обработке пищевых продуктов и вкусовых веществ III-V класса вред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оружения санитарно-технические, транспортной инфраструктуры, объекты коммуналь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офисы, конторы организаций различных форм собствен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итомники растений для озеленения промышленных территорий и санитарно-защитных зон;</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едприятия бытового обслужи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оизводственные базы жилищно-эксплуатационных и аварийно-диспетчерских служб;</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издательства и редакционные офисы с типографи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сооружения связи, радиовещания и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кл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открытые стоянки для хранения автобусов, грузовиков,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трамвайные, автобусные, троллейбусные 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парки грузового автомобильного тран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таксопар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гараж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автозаправочные станции, объекты автосерви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объекты пожарной охраны (гидранты, резервуары, пожарные водое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не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апте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крытые спортивные и физкультурно-оздоровительные сооружения, спортивные площад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ветеринарные лечебни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бъекты оборонного назнач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юрьм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дминистративные и бытовые помещения, офисы и конторы на 1-м этаже или в пристройк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строенно-пристроенный или подземный гараж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клады встроено-пристроенные или отдельно стоящие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приятия общественного питания, связанные с обслуживанием предприятия, на земельном участке производственн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объекты технического и инженерного обеспечения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крытые спортивные площадки на территориях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хозяйственная зон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ая зона выделена для обеспечения правовых условий формирования территорий города, на которых осуществляется сельскохозяйственная деятельность.</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Style w:val="IntenseEmphasis"/>
        </w:rPr>
        <w:t>С-1 – ЗЕМЛИ СЕЛЬХОЗ ПРЕДПРИЯТИЙ</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Основные виды разрешенного исполь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1. Рыбопитомник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вольственные магаз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орговые павильоны и киос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ультовые соору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порные пункты охраны поряд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скла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тивные и бытовые помещения, офисы и конторы на 1-м этаже или в пристройке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оенно-пристроенный или подземный гараж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ы встроено-пристроенные или отдельно стоящие на земельном участке основного объек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приятия общественного питания, связанные с обслуживанием предприятия, на земельном участке производственного зд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кты технического и инженерного обеспечения предприят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а парковки легковых автомоби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щественные туал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С-2 – ЗЕМЛИ САДОВОДСТ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Зона садоводст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ListParagraph"/>
        <w:numPr>
          <w:ilvl w:val="0"/>
          <w:numId w:val="8"/>
        </w:numPr>
        <w:spacing w:lineRule="auto" w:line="360" w:before="0" w:after="0"/>
        <w:contextualSpacing/>
        <w:jc w:val="both"/>
        <w:rPr/>
      </w:pPr>
      <w:r>
        <w:rPr>
          <w:rFonts w:cs="Times New Roman" w:ascii="Times New Roman" w:hAnsi="Times New Roman"/>
          <w:szCs w:val="24"/>
        </w:rPr>
        <w:t>коллективные и индивидуальные сады, огороды</w:t>
      </w:r>
      <w:r>
        <w:rPr>
          <w:rFonts w:eastAsia="Times New Roman" w:cs="Times New Roman" w:ascii="Times New Roman" w:hAnsi="Times New Roman"/>
          <w:b/>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p>
      <w:pPr>
        <w:pStyle w:val="ListParagraph"/>
        <w:numPr>
          <w:ilvl w:val="0"/>
          <w:numId w:val="2"/>
        </w:numPr>
        <w:spacing w:lineRule="auto" w:line="360" w:before="0" w:after="0"/>
        <w:contextualSpacing/>
        <w:jc w:val="both"/>
        <w:rPr/>
      </w:pPr>
      <w:r>
        <w:rPr>
          <w:rFonts w:cs="Times New Roman" w:ascii="Times New Roman" w:hAnsi="Times New Roman"/>
          <w:sz w:val="24"/>
        </w:rPr>
        <w:t>коллективные овощехранилища;</w:t>
      </w:r>
      <w:r>
        <w:rPr>
          <w:rFonts w:cs="Tahoma" w:ascii="Times New Roman" w:hAnsi="Times New Roman"/>
          <w:sz w:val="24"/>
        </w:rPr>
        <w:t xml:space="preserve"> </w:t>
      </w:r>
    </w:p>
    <w:p>
      <w:pPr>
        <w:pStyle w:val="Normal"/>
        <w:numPr>
          <w:ilvl w:val="0"/>
          <w:numId w:val="2"/>
        </w:numPr>
        <w:spacing w:lineRule="auto" w:line="360" w:before="0" w:after="0"/>
        <w:ind w:left="397" w:firstLine="312"/>
        <w:jc w:val="both"/>
        <w:rPr>
          <w:rFonts w:ascii="Times New Roman" w:hAnsi="Times New Roman" w:cs="Tahoma"/>
          <w:sz w:val="24"/>
        </w:rPr>
      </w:pPr>
      <w:r>
        <w:rPr>
          <w:rFonts w:cs="Tahoma" w:ascii="Times New Roman" w:hAnsi="Times New Roman"/>
          <w:sz w:val="24"/>
        </w:rPr>
        <w:t xml:space="preserve">постройки для содержания мелкого скота и птицы; </w:t>
      </w:r>
    </w:p>
    <w:p>
      <w:pPr>
        <w:pStyle w:val="Nienie"/>
        <w:numPr>
          <w:ilvl w:val="0"/>
          <w:numId w:val="2"/>
        </w:numPr>
        <w:tabs>
          <w:tab w:val="clear" w:pos="708"/>
          <w:tab w:val="left" w:pos="1069" w:leader="none"/>
        </w:tabs>
        <w:spacing w:lineRule="auto" w:line="360"/>
        <w:ind w:left="397" w:firstLine="312"/>
        <w:rPr>
          <w:rFonts w:ascii="Times New Roman" w:hAnsi="Times New Roman" w:cs="Times New Roman"/>
          <w:szCs w:val="24"/>
        </w:rPr>
      </w:pPr>
      <w:r>
        <w:rPr>
          <w:rFonts w:cs="Times New Roman" w:ascii="Times New Roman" w:hAnsi="Times New Roman"/>
          <w:szCs w:val="24"/>
        </w:rPr>
        <w:t>открытые гостевые автостоянки;</w:t>
      </w:r>
    </w:p>
    <w:p>
      <w:pPr>
        <w:pStyle w:val="Normal"/>
        <w:numPr>
          <w:ilvl w:val="0"/>
          <w:numId w:val="2"/>
        </w:numPr>
        <w:tabs>
          <w:tab w:val="clear" w:pos="708"/>
          <w:tab w:val="left" w:pos="1069" w:leader="none"/>
        </w:tabs>
        <w:spacing w:lineRule="auto" w:line="360" w:before="0" w:after="0"/>
        <w:ind w:left="397" w:firstLine="312"/>
        <w:jc w:val="both"/>
        <w:rPr>
          <w:rFonts w:ascii="Times New Roman" w:hAnsi="Times New Roman" w:cs="Tahoma"/>
          <w:sz w:val="24"/>
        </w:rPr>
      </w:pPr>
      <w:r>
        <w:rPr>
          <w:rFonts w:cs="Tahoma" w:ascii="Times New Roman" w:hAnsi="Times New Roman"/>
          <w:sz w:val="24"/>
        </w:rPr>
        <w:t>магазины, киоски, лоточная торговля, временные (сезонные) объекты обслуживания населения;</w:t>
      </w:r>
    </w:p>
    <w:p>
      <w:pPr>
        <w:pStyle w:val="Normal"/>
        <w:numPr>
          <w:ilvl w:val="0"/>
          <w:numId w:val="2"/>
        </w:numPr>
        <w:tabs>
          <w:tab w:val="clear" w:pos="708"/>
          <w:tab w:val="left" w:pos="1069" w:leader="none"/>
        </w:tabs>
        <w:spacing w:lineRule="auto" w:line="360" w:before="0" w:after="0"/>
        <w:ind w:left="397" w:firstLine="312"/>
        <w:jc w:val="both"/>
        <w:rPr>
          <w:rFonts w:ascii="Times New Roman" w:hAnsi="Times New Roman" w:cs="Tahoma"/>
          <w:sz w:val="24"/>
        </w:rPr>
      </w:pPr>
      <w:r>
        <w:rPr>
          <w:rFonts w:cs="Tahoma" w:ascii="Times New Roman" w:hAnsi="Times New Roman"/>
          <w:sz w:val="24"/>
        </w:rPr>
        <w:t>инженерные сооружения;</w:t>
      </w:r>
    </w:p>
    <w:p>
      <w:pPr>
        <w:pStyle w:val="Normal"/>
        <w:numPr>
          <w:ilvl w:val="0"/>
          <w:numId w:val="2"/>
        </w:numPr>
        <w:tabs>
          <w:tab w:val="clear" w:pos="708"/>
          <w:tab w:val="left" w:pos="1069" w:leader="none"/>
        </w:tabs>
        <w:spacing w:lineRule="auto" w:line="360" w:before="0" w:after="0"/>
        <w:ind w:left="397" w:firstLine="312"/>
        <w:jc w:val="both"/>
        <w:rPr>
          <w:rFonts w:ascii="Times New Roman" w:hAnsi="Times New Roman" w:cs="Tahoma"/>
          <w:sz w:val="24"/>
        </w:rPr>
      </w:pPr>
      <w:r>
        <w:rPr>
          <w:rFonts w:cs="Tahoma" w:ascii="Times New Roman" w:hAnsi="Times New Roman"/>
          <w:sz w:val="24"/>
        </w:rPr>
        <w:t>детские площадки, площадки для отдыха, спортивных занятий;</w:t>
      </w:r>
    </w:p>
    <w:p>
      <w:pPr>
        <w:pStyle w:val="Normal"/>
        <w:numPr>
          <w:ilvl w:val="0"/>
          <w:numId w:val="2"/>
        </w:numPr>
        <w:tabs>
          <w:tab w:val="clear" w:pos="708"/>
          <w:tab w:val="left" w:pos="1069" w:leader="none"/>
        </w:tabs>
        <w:spacing w:lineRule="auto" w:line="360" w:before="0" w:after="0"/>
        <w:ind w:left="397" w:firstLine="312"/>
        <w:jc w:val="both"/>
        <w:rPr>
          <w:rFonts w:ascii="Times New Roman" w:hAnsi="Times New Roman" w:cs="Tahoma"/>
          <w:sz w:val="24"/>
        </w:rPr>
      </w:pPr>
      <w:r>
        <w:rPr>
          <w:rFonts w:cs="Tahoma" w:ascii="Times New Roman" w:hAnsi="Times New Roman"/>
          <w:sz w:val="24"/>
        </w:rPr>
        <w:t>пункты оказания первой медицинской помощи.</w:t>
      </w:r>
    </w:p>
    <w:p>
      <w:pPr>
        <w:pStyle w:val="Normal"/>
        <w:numPr>
          <w:ilvl w:val="0"/>
          <w:numId w:val="2"/>
        </w:numPr>
        <w:tabs>
          <w:tab w:val="clear" w:pos="708"/>
          <w:tab w:val="left" w:pos="1069" w:leader="none"/>
        </w:tabs>
        <w:spacing w:lineRule="auto" w:line="360" w:before="0" w:after="0"/>
        <w:ind w:left="397" w:firstLine="312"/>
        <w:jc w:val="both"/>
        <w:rPr>
          <w:rFonts w:ascii="Times New Roman" w:hAnsi="Times New Roman" w:cs="Tahoma"/>
          <w:sz w:val="24"/>
        </w:rPr>
      </w:pPr>
      <w:r>
        <w:rPr>
          <w:rFonts w:eastAsia="Times New Roman" w:cs="Times New Roman" w:ascii="Times New Roman" w:hAnsi="Times New Roman"/>
          <w:sz w:val="24"/>
          <w:szCs w:val="24"/>
          <w:lang w:eastAsia="ru-RU"/>
        </w:rPr>
        <w:t>сооружения связи, радиовещания, телевидени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p>
      <w:pPr>
        <w:pStyle w:val="ListParagraph"/>
        <w:numPr>
          <w:ilvl w:val="0"/>
          <w:numId w:val="4"/>
        </w:numPr>
        <w:tabs>
          <w:tab w:val="clear" w:pos="708"/>
          <w:tab w:val="left" w:pos="1069" w:leader="none"/>
        </w:tabs>
        <w:spacing w:lineRule="auto" w:line="360" w:before="0" w:after="0"/>
        <w:contextualSpacing/>
        <w:jc w:val="both"/>
        <w:rPr>
          <w:rFonts w:ascii="Times New Roman" w:hAnsi="Times New Roman" w:cs="Tahoma"/>
          <w:sz w:val="24"/>
        </w:rPr>
      </w:pPr>
      <w:r>
        <w:rPr>
          <w:rFonts w:cs="Tahoma" w:ascii="Times New Roman" w:hAnsi="Times New Roman"/>
          <w:sz w:val="24"/>
        </w:rPr>
        <w:t>садовые или дачные домики (без права регистрации в них);</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cs="Tahoma"/>
          <w:sz w:val="24"/>
        </w:rPr>
      </w:pPr>
      <w:r>
        <w:rPr>
          <w:rFonts w:cs="Tahoma" w:ascii="Times New Roman" w:hAnsi="Times New Roman"/>
          <w:sz w:val="24"/>
        </w:rPr>
        <w:t>теплицы, парники;</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cs="Tahoma"/>
          <w:sz w:val="24"/>
        </w:rPr>
      </w:pPr>
      <w:r>
        <w:rPr>
          <w:rFonts w:cs="Tahoma" w:ascii="Times New Roman" w:hAnsi="Times New Roman"/>
          <w:sz w:val="24"/>
        </w:rPr>
        <w:t>навесы для временного хранения транспортных средств;</w:t>
      </w:r>
    </w:p>
    <w:p>
      <w:pPr>
        <w:pStyle w:val="Normal"/>
        <w:numPr>
          <w:ilvl w:val="0"/>
          <w:numId w:val="4"/>
        </w:numPr>
        <w:tabs>
          <w:tab w:val="clear" w:pos="708"/>
          <w:tab w:val="left" w:pos="1069" w:leader="none"/>
        </w:tabs>
        <w:spacing w:lineRule="auto" w:line="360" w:before="0" w:after="0"/>
        <w:ind w:left="0" w:firstLine="709"/>
        <w:jc w:val="both"/>
        <w:rPr>
          <w:rFonts w:ascii="Times New Roman" w:hAnsi="Times New Roman" w:cs="Tahoma"/>
          <w:sz w:val="24"/>
        </w:rPr>
      </w:pPr>
      <w:r>
        <w:rPr>
          <w:rFonts w:cs="Tahoma" w:ascii="Times New Roman" w:hAnsi="Times New Roman"/>
          <w:sz w:val="24"/>
        </w:rPr>
        <w:t>хозяйственные постройки (сараи, теплицы, бани, души,  и пр.);</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емкости для хранения воды на индивидуальном участке;</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водозаборы;</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помещения для охраны коллективных садов;</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объекты пожарной охраны (пожарные водоемы, резервуары);</w:t>
      </w:r>
    </w:p>
    <w:p>
      <w:pPr>
        <w:pStyle w:val="Nienie"/>
        <w:numPr>
          <w:ilvl w:val="0"/>
          <w:numId w:val="4"/>
        </w:numPr>
        <w:tabs>
          <w:tab w:val="clear" w:pos="708"/>
          <w:tab w:val="left" w:pos="1069" w:leader="none"/>
        </w:tabs>
        <w:spacing w:lineRule="auto" w:line="360"/>
        <w:ind w:left="0" w:firstLine="709"/>
        <w:rPr>
          <w:rFonts w:ascii="Times New Roman" w:hAnsi="Times New Roman" w:cs="Times New Roman"/>
          <w:szCs w:val="24"/>
        </w:rPr>
      </w:pPr>
      <w:r>
        <w:rPr>
          <w:rFonts w:cs="Times New Roman" w:ascii="Times New Roman" w:hAnsi="Times New Roman"/>
          <w:szCs w:val="24"/>
        </w:rPr>
        <w:t>лесозащитные поло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Style w:val="IntenseEmphasis"/>
        </w:rPr>
        <w:t>И-1 ЗОНА ТРАНСПОРТНОЙ ИНФРАСТРУКТУРЫ ЖЕЛЕЗНОЙ ДОРОГИ</w:t>
      </w:r>
    </w:p>
    <w:p>
      <w:pPr>
        <w:pStyle w:val="Normal"/>
        <w:spacing w:lineRule="auto" w:line="360"/>
        <w:ind w:left="397" w:hanging="0"/>
        <w:jc w:val="both"/>
        <w:rPr>
          <w:rFonts w:ascii="Times New Roman" w:hAnsi="Times New Roman" w:cs="Tahoma"/>
          <w:sz w:val="24"/>
        </w:rPr>
      </w:pPr>
      <w:r>
        <w:rPr>
          <w:rFonts w:cs="Tahoma" w:ascii="Times New Roman" w:hAnsi="Times New Roman"/>
          <w:iCs/>
          <w:sz w:val="24"/>
        </w:rPr>
        <w:t xml:space="preserve">Зона И-1 выделены для обеспечения правовых условий использования территории железной дороги.  </w:t>
      </w:r>
      <w:r>
        <w:rPr>
          <w:rFonts w:cs="Tahoma" w:ascii="Times New Roman" w:hAnsi="Times New Roman"/>
          <w:sz w:val="24"/>
        </w:rPr>
        <w:t>Зона включает полосу  отвода  железной  дороги</w:t>
      </w:r>
      <w:r>
        <w:rPr>
          <w:rFonts w:cs="Tahoma" w:ascii="Times New Roman" w:hAnsi="Times New Roman"/>
          <w:i/>
          <w:sz w:val="24"/>
        </w:rPr>
        <w:t>.</w:t>
      </w:r>
      <w:r>
        <w:rPr>
          <w:rFonts w:cs="Tahoma" w:ascii="Times New Roman" w:hAnsi="Times New Roman"/>
          <w:sz w:val="24"/>
        </w:rPr>
        <w:t xml:space="preserve">           </w:t>
      </w:r>
    </w:p>
    <w:p>
      <w:pPr>
        <w:pStyle w:val="31"/>
        <w:spacing w:lineRule="auto" w:line="360"/>
        <w:ind w:left="397" w:firstLine="360"/>
        <w:jc w:val="both"/>
        <w:rPr>
          <w:rFonts w:ascii="Times New Roman" w:hAnsi="Times New Roman" w:cs="Tahoma"/>
          <w:b/>
          <w:b/>
          <w:sz w:val="24"/>
          <w:szCs w:val="24"/>
        </w:rPr>
      </w:pPr>
      <w:r>
        <w:rPr>
          <w:rFonts w:cs="Tahoma" w:ascii="Times New Roman" w:hAnsi="Times New Roman"/>
          <w:b/>
          <w:sz w:val="24"/>
          <w:szCs w:val="24"/>
        </w:rPr>
        <w:t>Основные  разрешенные  виды  использования:</w:t>
      </w:r>
    </w:p>
    <w:p>
      <w:pPr>
        <w:pStyle w:val="ListParagraph"/>
        <w:tabs>
          <w:tab w:val="clear" w:pos="708"/>
          <w:tab w:val="left" w:pos="720" w:leader="none"/>
        </w:tabs>
        <w:spacing w:lineRule="auto" w:line="360" w:before="0" w:after="0"/>
        <w:ind w:left="786" w:hanging="0"/>
        <w:contextualSpacing/>
        <w:jc w:val="both"/>
        <w:rPr>
          <w:rFonts w:ascii="Times New Roman" w:hAnsi="Times New Roman" w:cs="Tahoma"/>
          <w:sz w:val="24"/>
        </w:rPr>
      </w:pPr>
      <w:r>
        <w:rPr>
          <w:rFonts w:cs="Tahoma" w:ascii="Times New Roman" w:hAnsi="Times New Roman"/>
          <w:sz w:val="24"/>
        </w:rPr>
        <w:t xml:space="preserve">объекты, связанные с содержанием, строительством, ремонтом сооружений и устройств железнодорожного транспорта </w:t>
      </w:r>
    </w:p>
    <w:p>
      <w:pPr>
        <w:pStyle w:val="31"/>
        <w:spacing w:lineRule="auto" w:line="360"/>
        <w:ind w:left="397" w:firstLine="207"/>
        <w:jc w:val="both"/>
        <w:rPr>
          <w:rFonts w:ascii="Times New Roman" w:hAnsi="Times New Roman" w:cs="Tahoma"/>
          <w:b/>
          <w:b/>
          <w:sz w:val="24"/>
          <w:szCs w:val="24"/>
        </w:rPr>
      </w:pPr>
      <w:r>
        <w:rPr>
          <w:rFonts w:cs="Tahoma" w:ascii="Times New Roman" w:hAnsi="Times New Roman"/>
          <w:b/>
          <w:sz w:val="24"/>
          <w:szCs w:val="24"/>
        </w:rPr>
        <w:t>Условно  разрешенные  виды  использования:</w:t>
      </w:r>
    </w:p>
    <w:p>
      <w:pPr>
        <w:pStyle w:val="Normal"/>
        <w:spacing w:lineRule="auto" w:line="360" w:before="0" w:after="0"/>
        <w:ind w:left="709" w:hanging="0"/>
        <w:jc w:val="both"/>
        <w:rPr>
          <w:rFonts w:ascii="Times New Roman" w:hAnsi="Times New Roman" w:cs="Tahoma"/>
          <w:sz w:val="24"/>
        </w:rPr>
      </w:pPr>
      <w:r>
        <w:rPr>
          <w:rFonts w:cs="Tahoma" w:ascii="Times New Roman" w:hAnsi="Times New Roman"/>
          <w:sz w:val="24"/>
        </w:rPr>
        <w:t>виды  использования,  не нарушающие  требования  к содержанию  земельных  участков,  предоставленных  предприятиям, учреждениям и организациям  железнодорожного  транспорта, а также земельные участки, предоставленные для размещения шумозащитных   инженерных  сооружений  и  лесонасаждений.</w:t>
      </w:r>
    </w:p>
    <w:p>
      <w:pPr>
        <w:pStyle w:val="Normal"/>
        <w:spacing w:lineRule="auto" w:line="360"/>
        <w:ind w:left="397" w:firstLine="360"/>
        <w:jc w:val="both"/>
        <w:rPr>
          <w:rFonts w:ascii="Times New Roman" w:hAnsi="Times New Roman" w:cs="Tahoma"/>
          <w:b/>
          <w:b/>
          <w:bCs/>
          <w:sz w:val="24"/>
        </w:rPr>
      </w:pPr>
      <w:r>
        <w:rPr>
          <w:rFonts w:cs="Tahoma" w:ascii="Times New Roman" w:hAnsi="Times New Roman"/>
          <w:b/>
          <w:bCs/>
          <w:sz w:val="24"/>
        </w:rPr>
        <w:t>Вспомогательные виды разрешенного использования:</w:t>
      </w:r>
    </w:p>
    <w:p>
      <w:pPr>
        <w:pStyle w:val="ListParagraph"/>
        <w:numPr>
          <w:ilvl w:val="0"/>
          <w:numId w:val="3"/>
        </w:numPr>
        <w:tabs>
          <w:tab w:val="clear" w:pos="708"/>
          <w:tab w:val="left" w:pos="720" w:leader="none"/>
        </w:tabs>
        <w:spacing w:lineRule="auto" w:line="360" w:before="0" w:after="0"/>
        <w:contextualSpacing/>
        <w:jc w:val="both"/>
        <w:rPr>
          <w:rFonts w:ascii="Times New Roman" w:hAnsi="Times New Roman" w:cs="Tahoma"/>
          <w:sz w:val="24"/>
        </w:rPr>
      </w:pPr>
      <w:r>
        <w:rPr>
          <w:rFonts w:cs="Tahoma" w:ascii="Times New Roman" w:hAnsi="Times New Roman"/>
          <w:sz w:val="24"/>
        </w:rPr>
        <w:t>сооружения  для  постоянного  и  временного  хранения  транспортных средств</w:t>
      </w:r>
    </w:p>
    <w:p>
      <w:pPr>
        <w:pStyle w:val="Normal"/>
        <w:numPr>
          <w:ilvl w:val="0"/>
          <w:numId w:val="3"/>
        </w:numPr>
        <w:tabs>
          <w:tab w:val="clear" w:pos="708"/>
          <w:tab w:val="left" w:pos="720" w:leader="none"/>
        </w:tabs>
        <w:spacing w:lineRule="auto" w:line="360" w:before="0" w:after="0"/>
        <w:jc w:val="both"/>
        <w:rPr>
          <w:rFonts w:ascii="Times New Roman" w:hAnsi="Times New Roman" w:cs="Tahoma"/>
          <w:sz w:val="24"/>
        </w:rPr>
      </w:pPr>
      <w:r>
        <w:rPr>
          <w:rFonts w:cs="Tahoma" w:ascii="Times New Roman" w:hAnsi="Times New Roman"/>
          <w:sz w:val="24"/>
        </w:rPr>
        <w:t>предприятия  по  обслуживания  транспортных  средств</w:t>
      </w:r>
    </w:p>
    <w:p>
      <w:pPr>
        <w:pStyle w:val="Normal"/>
        <w:numPr>
          <w:ilvl w:val="0"/>
          <w:numId w:val="3"/>
        </w:numPr>
        <w:tabs>
          <w:tab w:val="clear" w:pos="708"/>
          <w:tab w:val="left" w:pos="720" w:leader="none"/>
        </w:tabs>
        <w:spacing w:lineRule="auto" w:line="360" w:before="0" w:after="0"/>
        <w:jc w:val="both"/>
        <w:rPr>
          <w:rFonts w:ascii="Times New Roman" w:hAnsi="Times New Roman" w:cs="Tahoma"/>
          <w:sz w:val="24"/>
        </w:rPr>
      </w:pPr>
      <w:r>
        <w:rPr>
          <w:rFonts w:cs="Tahoma" w:ascii="Times New Roman" w:hAnsi="Times New Roman"/>
          <w:sz w:val="24"/>
        </w:rPr>
        <w:t>инженерные  сооружения</w:t>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Heading3"/>
        <w:rPr/>
      </w:pPr>
      <w:bookmarkStart w:id="48" w:name="__RefHeading___Toc246309878"/>
      <w:bookmarkEnd w:id="48"/>
      <w:r>
        <w:rPr/>
        <w:t>Статья 39. Ограничения использования земельных участков и объектов капитального строительств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а Великие Луки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одоохранная зон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санитарно-защитная зона кладб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 зона охраны источников вод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П- охранная зона линий электропередач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БО. В соответствии с Федеральным законом РФ «Об отходах производства и потребления» от 24.06.1998 №89-ФЗ запрещается</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е отходов на территориях городских и други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В соответствии с Инструкцией по проектированию, эксплуатации и рекультивации полигонов твердых бытовых отходов, утвержденной Минстроем РФ от 02.11.1996 в санитарно-защитной зоне полигона твердых бытовых отходов запрещаетс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ажин и колодцев для питьевых цел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 В соответствии с Положением о водоохранных зонах водных объектов и их прибрежных защитных полосах, утвержденным Постановлением Правительства РФ от 23.11.1996 №1404 в водоохранной зоне запрещаетс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виационно-химических рабо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химических средств борьбы с вредителями, болезнями растений и сорняк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возных стоков для удобрения поч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воза и мусор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вка топливом, мойка и ремонт автомобилей и других машин и механизм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тоянок транспортных средств, в том числе на территориях дачных и садово-огородных участ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рубок главного пользо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зданий, сооружений, коммуникаций и других объектов, а также работ по добыче полезных ископаемых, землеройных и других работ проводятся с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 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 xml:space="preserve">ЗВ. В соответствии с Санитарными правилами и нормами «Зоны санитарной охраны источников водоснабжения и водопроводов питьевого назначения. СанПин 2.1.4.1110-02», </w:t>
      </w:r>
      <w:r>
        <w:rPr>
          <w:rFonts w:cs="Times New Roman" w:ascii="Times New Roman" w:hAnsi="Times New Roman"/>
          <w:color w:val="000000"/>
        </w:rPr>
        <w:t>утвержденных Главным государственным санитарным врачом Российской Федерации 26 февраля 2002</w:t>
      </w:r>
      <w:r>
        <w:rPr>
          <w:rFonts w:cs="Verdana" w:ascii="Verdana" w:hAnsi="Verdana"/>
          <w:color w:val="000000"/>
        </w:rPr>
        <w:t xml:space="preserve"> </w:t>
      </w:r>
      <w:r>
        <w:rPr>
          <w:rFonts w:cs="Times New Roman" w:ascii="Times New Roman" w:hAnsi="Times New Roman"/>
          <w:color w:val="000000"/>
        </w:rPr>
        <w:t>г</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в зоне охраны источников водоснабжения запреща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ЛП. В соответствии с Правилами охраны электрических сетей напряжением свыше 1000 Вольт, утвержденными Постановлением от 26 марта 1984г. №255 в охранных зонах линий электропередачи запреща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автозаправочные станции и иные хранилища горюче-смазочных материал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одъезды и подходы к объектам электрических се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всякого рода свал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корма, удобрения, солому, торф, дрова и другие материал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ивать спортивные площадки, площадки для игр, стадионы, рынки, остановочные пункты общественного транспорта, стоянки всех видов машин и механизмов.</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хранных зонах линий электропередачи без письменного разрешения предприятий (организаций), в ведении которых находятся эти сети, запрещае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троительство, капитальный ремонт, реконструкцию или снос любых зданий и сооружен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осуществлять всякого рода горные, погрузочно-разгрузочные работы,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NoSpacing"/>
        <w:spacing w:lineRule="auto" w:line="36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spacing w:lineRule="auto" w:line="360"/>
        <w:ind w:firstLine="567"/>
        <w:jc w:val="both"/>
        <w:rPr>
          <w:rFonts w:ascii="Times New Roman" w:hAnsi="Times New Roman" w:cs="Times New Roman"/>
          <w:sz w:val="24"/>
          <w:lang w:eastAsia="ru-RU"/>
        </w:rPr>
      </w:pPr>
      <w:r>
        <w:rPr>
          <w:rFonts w:cs="Times New Roman" w:ascii="Times New Roman" w:hAnsi="Times New Roman"/>
          <w:sz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Tahoma">
    <w:charset w:val="01"/>
    <w:family w:val="auto"/>
    <w:pitch w:val="variable"/>
  </w:font>
  <w:font w:name="Liberation Sans">
    <w:altName w:val="Arial"/>
    <w:charset w:val="01"/>
    <w:family w:val="swiss"/>
    <w:pitch w:val="variable"/>
  </w:font>
  <w:font w:name="Peterburg">
    <w:altName w:val="Arial"/>
    <w:charset w:val="00"/>
    <w:family w:val="auto"/>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927" w:hanging="360"/>
      </w:pPr>
      <w:rPr>
        <w:sz w:val="22"/>
        <w:b w:val="false"/>
        <w:rFonts w:eastAsia="Calibri"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kern w:val="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kern w:val="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cs="Times New Roman"/>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kern w:val="2"/>
      <w:sz w:val="26"/>
      <w:szCs w:val="26"/>
    </w:rPr>
  </w:style>
  <w:style w:type="character" w:styleId="Heading3Char">
    <w:name w:val="Heading 3 Char"/>
    <w:basedOn w:val="DefaultParagraphFont"/>
    <w:qFormat/>
    <w:rPr>
      <w:rFonts w:ascii="Cambria" w:hAnsi="Cambria" w:eastAsia="Times New Roman" w:cs="Times New Roman"/>
      <w:b/>
      <w:bCs/>
      <w:kern w:val="2"/>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rFonts w:ascii="Times New Roman" w:hAnsi="Times New Roman" w:cs="Times New Roman"/>
      <w:b/>
      <w:bCs/>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ienie">
    <w:name w:val="nienie"/>
    <w:basedOn w:val="Normal"/>
    <w:qFormat/>
    <w:pPr>
      <w:keepLines/>
      <w:widowControl w:val="false"/>
      <w:suppressAutoHyphens w:val="true"/>
      <w:spacing w:lineRule="auto" w:line="240" w:before="0" w:after="0"/>
      <w:ind w:left="425" w:hanging="0"/>
      <w:jc w:val="both"/>
    </w:pPr>
    <w:rPr>
      <w:rFonts w:ascii="Peterburg;Arial" w:hAnsi="Peterburg;Arial" w:eastAsia="Arial" w:cs="Times New Roman"/>
      <w:sz w:val="24"/>
      <w:szCs w:val="20"/>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Arial" w:hAnsi="Arial" w:eastAsia="Arial Unicode MS" w:cs="Times New Roman"/>
      <w:kern w:val="2"/>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2:00Z</dcterms:created>
  <dc:creator>Ольга</dc:creator>
  <dc:description/>
  <cp:keywords/>
  <dc:language>en-US</dc:language>
  <cp:lastModifiedBy>Андрей Соколов</cp:lastModifiedBy>
  <cp:lastPrinted>2009-11-12T11:21:00Z</cp:lastPrinted>
  <dcterms:modified xsi:type="dcterms:W3CDTF">2009-11-24T07:32:00Z</dcterms:modified>
  <cp:revision>2</cp:revision>
  <dc:subject/>
  <dc:title/>
</cp:coreProperties>
</file>